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ind w:right="192" w:hanging="0"/>
        <w:jc w:val="center"/>
        <w:rPr/>
      </w:pPr>
      <w:r>
        <w:rPr>
          <w:b/>
          <w:color w:val="333333"/>
          <w:sz w:val="28"/>
          <w:szCs w:val="28"/>
        </w:rPr>
        <w:t>Le principali novità previsti dal Dpcm del Governo Prodi che aveva introdotto i nuovi Livelli essenziali di assistenza del Ssn</w:t>
      </w:r>
    </w:p>
    <w:p>
      <w:pPr>
        <w:pStyle w:val="Normal"/>
        <w:spacing w:before="192" w:after="0"/>
        <w:ind w:right="19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192" w:after="0"/>
        <w:ind w:right="192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l Presidente del Consiglio Romano Prodi e i Ministri della Salute Livia Turco e dell’Economia Tommaso Padoa Schioppa hanno firmato il 23 aprile scorso il Dpcm contenente i nuovi Livelli essenziali di assistenza erogati dal Servizio sanitario nazionale. Questo provvedimento è stato poi revocato dal Governo Berlusconi. La notizia è stata data il 23 luglio dal sottosegretario Fazio.</w:t>
      </w:r>
    </w:p>
    <w:p>
      <w:pPr>
        <w:pStyle w:val="Normal"/>
        <w:spacing w:before="192" w:after="0"/>
        <w:ind w:right="192" w:hanging="0"/>
        <w:jc w:val="both"/>
        <w:rPr/>
      </w:pPr>
      <w:r>
        <w:rPr>
          <w:color w:val="333333"/>
          <w:sz w:val="24"/>
          <w:szCs w:val="24"/>
        </w:rPr>
        <w:t>I nuovi Lea contenevano numerose novità rispetto all’attuale elenco di prestazioni e servizi erogati dal Ssn. Il Dpcm contemplava anche il nuovo “nomenclatore tariffario dei presidi, delle protesi e degli ausili” e i nuovi elenchi delle malattie croniche e delle malattie rare esentate dal pagamento del ticket.</w:t>
      </w:r>
    </w:p>
    <w:p>
      <w:pPr>
        <w:pStyle w:val="Normal"/>
        <w:spacing w:before="192" w:after="0"/>
        <w:ind w:right="192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cco le principali innovazioni area per area.</w:t>
      </w:r>
    </w:p>
    <w:p>
      <w:pPr>
        <w:pStyle w:val="Normal"/>
        <w:spacing w:before="192" w:after="0"/>
        <w:ind w:right="192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Area della “Prevenzione collettiva e sanità pubbli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esto livello sono ricomprese le prestazioni che riguardano la profilassi delle malattie infettive, inclusi i programmi vaccinali, la tutela della salute e della sicurezza nei luoghi di lavoro, negli ambienti aperti, nella sanità animale e nell’igiene urbana e veterinaria. Sono incluse, inoltre, la tutela delle malattie croniche, la promozione di stili di vita sani e gli interventi di prevenzione nutrizionale, i programmi di screening e le prestazioni per la valutazione medico legale di stati di disabilità e per finalità pubblich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novità di maggior rilievo è senza dubbio l’introduzione della vaccinazione anti Papillomavirus Umano (HPV), il virus responsabile del cancro alla cervice uterina, per tutte le ragazze tra l’undicesimo e il dodicesimo anno di età (circa 280 mila ogni anno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rea dell’ “Assistenza distrettual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ttività comprese in questa area assistenziale sono organizzate e distinte in: assistenza sanitaria di base, continuità assistenziale, assistenza ai turisti; emergenza sanitaria territoriale; assistenza farmaceutica; assistenza integrativa (erogazione di dispositivi medici monouso, di presidi per diabetici, di prodotti destinati ad un’alimentazione particolare); assistenza specialistica ambulatoriale, protesica e term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ntrano in questa area anche l’assistenza sociosanitaria domiciliare e territoriale e l’assistenza sociosanitaria residenziale e semiresidenziale, sebbene nel documento siano descritte in un capitolo a parte (Capo IV), data la peculiarità del loro essere integrate con le attività sociali proprie degli Enti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 seguito si riportano le principali novità nei diversi ambiti di attività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Una novità riguarda la fornitura gratuita di </w:t>
      </w:r>
      <w:r>
        <w:rPr>
          <w:sz w:val="24"/>
          <w:szCs w:val="24"/>
          <w:u w:val="single"/>
        </w:rPr>
        <w:t>prodotti aproteici</w:t>
      </w:r>
      <w:r>
        <w:rPr>
          <w:sz w:val="24"/>
          <w:szCs w:val="24"/>
        </w:rPr>
        <w:t xml:space="preserve"> (a basso contenuto di proteine) alle persone affette da nefropatia cronica; con il nuovo provvedimento l’erogazione dei prodotti aproteici diventa una garanzia del SSN e non è più affidata alla discrezionalità delle singole Regioni. </w:t>
      </w:r>
    </w:p>
    <w:p>
      <w:pPr>
        <w:pStyle w:val="Normal"/>
        <w:spacing w:before="192" w:after="0"/>
        <w:ind w:left="708" w:right="192" w:hanging="0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vità anche nelle terapie specialistiche.</w:t>
      </w:r>
      <w:r>
        <w:rPr>
          <w:sz w:val="24"/>
          <w:szCs w:val="24"/>
        </w:rPr>
        <w:t xml:space="preserve"> Un esempio è costituito dalla “terapia fotodinamica laser per il trattamento di lesioni retiniche con Verteporfina” riservata a coloro che sono  affetti da degenerazione maculare miopica o legata all'età. Si tratta di </w:t>
      </w:r>
      <w:r>
        <w:rPr>
          <w:color w:val="333333"/>
          <w:sz w:val="24"/>
          <w:szCs w:val="24"/>
        </w:rPr>
        <w:t xml:space="preserve">una nuova metodica terapeutica che sfrutta il principio di funzionamento di una sostanza (la Verteporfina) che viene iniettata in vena per poi essere attivata, in maniera selettiva, da un laser a bassa potenza. Ciò consente di poter intervenire anche nei casi di neovascolarizzazione coroideale localizzata sotto o in prossimità della fovea senza arrecare danni ai tessuti sani. </w:t>
      </w:r>
    </w:p>
    <w:p>
      <w:pPr>
        <w:pStyle w:val="Normal"/>
        <w:ind w:left="7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Nell’ambito delle </w:t>
      </w:r>
      <w:r>
        <w:rPr>
          <w:sz w:val="24"/>
          <w:szCs w:val="24"/>
          <w:u w:val="single"/>
        </w:rPr>
        <w:t>prestazioni di laboratorio</w:t>
      </w:r>
      <w:r>
        <w:rPr>
          <w:sz w:val="24"/>
          <w:szCs w:val="24"/>
        </w:rPr>
        <w:t xml:space="preserve"> sono state introdotte diverse prestazioni per la diagnosi o il monitoraggio di malattie rare (ad esempio, per le malattie metaboliche, il dosaggio degli enzimi mitocondriali e il dosaggio di acidi organici urinari con metodi gas cromatografici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Una ulteriore novità è rappresentata dalla </w:t>
      </w:r>
      <w:r>
        <w:rPr>
          <w:sz w:val="24"/>
          <w:szCs w:val="24"/>
          <w:u w:val="single"/>
        </w:rPr>
        <w:t>“enteroscopia con microcamera ingeribile”</w:t>
      </w:r>
      <w:r>
        <w:rPr>
          <w:sz w:val="24"/>
          <w:szCs w:val="24"/>
        </w:rPr>
        <w:t xml:space="preserve"> per i casi di sanguinamento oscuro dopo </w:t>
      </w:r>
      <w:r>
        <w:rPr>
          <w:color w:val="000000"/>
          <w:sz w:val="24"/>
          <w:szCs w:val="24"/>
        </w:rPr>
        <w:t>l’esofago-gastro-duodeno-scopia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EGDS) e colonscopia totale negative. Si tratta di una metodologia che fa uso di videocapsule monouso che è indicata in quei casi di difficile esplorazione dell’intestino e quando gli esami tradizionali non hanno dato risultato apprezzabili. Altra novità è la </w:t>
      </w:r>
      <w:r>
        <w:rPr>
          <w:sz w:val="24"/>
          <w:szCs w:val="24"/>
          <w:u w:val="single"/>
        </w:rPr>
        <w:t>“sedazione cosciente”</w:t>
      </w:r>
      <w:r>
        <w:rPr>
          <w:sz w:val="24"/>
          <w:szCs w:val="24"/>
        </w:rPr>
        <w:t xml:space="preserve"> per i pazienti sottoposti a endoscopie e biopsie in corso di endoscopie per garantire esami indolori e più accettabili in termini di confor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Una migliore efficienza organizzativa scaturirà poi dalla nuova definizione delle visite specialistiche  definite per ciascuna branca e distinte per tipologia di accesso e livello di approfondimento di indagine (prima visita, visita di controllo, visita a completamento dell’iter diagnostico e visita multispecialistica); in taluni casi è stato specificato il contenuto della visita in modo tale da renderlo più rispondente alle esigenze del paziente. Così è il caso della </w:t>
      </w:r>
      <w:r>
        <w:rPr>
          <w:sz w:val="24"/>
          <w:szCs w:val="24"/>
          <w:u w:val="single"/>
        </w:rPr>
        <w:t>“Visita anestesiologica di controllo per la terapia del dolore”</w:t>
      </w:r>
      <w:r>
        <w:rPr>
          <w:sz w:val="24"/>
          <w:szCs w:val="24"/>
        </w:rPr>
        <w:t xml:space="preserve"> che risponde alla crescente sensibilità nei confronti della sofferenza e del dolore cronic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 xml:space="preserve"> Per quanto riguarda l’assistenza protesica, tra le novità è particolarmente importante </w:t>
      </w:r>
      <w:r>
        <w:rPr>
          <w:sz w:val="24"/>
          <w:szCs w:val="24"/>
          <w:u w:val="single"/>
        </w:rPr>
        <w:t>l’attenzione ai portatori di gravi disabilità</w:t>
      </w:r>
      <w:r>
        <w:rPr>
          <w:sz w:val="24"/>
          <w:szCs w:val="24"/>
        </w:rPr>
        <w:t xml:space="preserve"> con l’introduzione di nuovi ausili informatici di comunicazione e di controllo ambientale (tra i quali i comunicatori a sintesi vocale o a display, i sensori di comando, i sistemi di riconoscimento vocale), ausili per la mobilità personale (sollevatori mobili e fissi), ausili per la cura e l’adattamento della casa (stoviglie adattate, maniglie e braccioli di supporto), apparecchi acustici di ultima generazione per le persone con sordità preverbale e periverbale, ecc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Per quanto riguarda invece l’assistenza domiciliare e territoriale le principali novità e precisazioni riguard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  <w:u w:val="single"/>
        </w:rPr>
        <w:t>l’articolazione delle cure domiciliari in quattro livelli</w:t>
      </w:r>
      <w:r>
        <w:rPr>
          <w:sz w:val="24"/>
          <w:szCs w:val="24"/>
        </w:rPr>
        <w:t xml:space="preserve"> caratterizzati da un grado crescente di complessità del bisogno e di intensità dell’intervento assisten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  <w:u w:val="single"/>
        </w:rPr>
        <w:t>i malati in fase terminale,</w:t>
      </w:r>
      <w:r>
        <w:rPr>
          <w:sz w:val="24"/>
          <w:szCs w:val="24"/>
        </w:rPr>
        <w:t xml:space="preserve"> per essi infatti è prevista un’area specifica di cure domiciliari, di elevata intensità assistenziale, che tutela e sostiene non soltanto il paziente ma anche la famig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  <w:szCs w:val="24"/>
          <w:u w:val="single"/>
        </w:rPr>
        <w:t>i servizi territoriali di assistenza sociosanitaria</w:t>
      </w:r>
      <w:r>
        <w:rPr>
          <w:sz w:val="24"/>
          <w:szCs w:val="24"/>
        </w:rPr>
        <w:t xml:space="preserve"> (consultori familiari, dei CSM, dei servizi neuropsichiatrici per minori, dei servizi di riabilitazione per disabili gravi, dei servizi per le persone con dipendenze patologiche), per loro infatti è presente la declinazione puntuale delle prestazioni erogate; la nuova definizione di servizi per le persone con dipendenze patologiche consente di includere i centri per il trattamento delle dipendenze da alcool, da fumo, ecc. già attivati in numerose Regio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h.</w:t>
      </w:r>
      <w:r>
        <w:rPr>
          <w:sz w:val="24"/>
          <w:szCs w:val="24"/>
        </w:rPr>
        <w:t xml:space="preserve"> Novità anche per l’assistenza distrettuale semiresidenziale e residenzial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in particolare per le persone non autosufficienti. Vengono infatti stabiliti dei </w:t>
      </w:r>
      <w:r>
        <w:rPr>
          <w:sz w:val="24"/>
          <w:szCs w:val="24"/>
          <w:u w:val="single"/>
        </w:rPr>
        <w:t>profili di cura con un crescente livello di intensità assistenziale</w:t>
      </w:r>
      <w:r>
        <w:rPr>
          <w:sz w:val="24"/>
          <w:szCs w:val="24"/>
        </w:rPr>
        <w:t xml:space="preserve"> sulla base della valutazione multidimensionale dei bisogni di cura del paziente, effettuata dall’equipe sociosanitaria di riferimento, a garanzia dell’appropriatezza. Inoltre viene indicato un livello di  </w:t>
      </w:r>
      <w:r>
        <w:rPr>
          <w:sz w:val="24"/>
          <w:szCs w:val="24"/>
          <w:u w:val="single"/>
        </w:rPr>
        <w:t>“Assistenza residenziale extraospedaliera ad elevato impegno sanitario” che prevede un’ assistenza continua con pronta disponibilità medica e presenza infermieristica sulle 24h</w:t>
      </w:r>
      <w:r>
        <w:rPr>
          <w:sz w:val="24"/>
          <w:szCs w:val="24"/>
        </w:rPr>
        <w:t>, destinata a patologie non acute, incluse le condizioni di responsività minimale e le gravi patologie neurologiche, che richiedono supporto alle funzioni vitali, continuità assistenziale e caratterizzate da complessità, instabilità clinica e/o gravissima disabilità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rea dell’Assistenza ospedalie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nto riguarda l’assistenza ospedaliera le </w:t>
      </w:r>
      <w:r>
        <w:rPr>
          <w:sz w:val="24"/>
          <w:szCs w:val="24"/>
          <w:u w:val="single"/>
        </w:rPr>
        <w:t xml:space="preserve">principali novità riguardano  l’incentivazione dell’analgesia epidurale nel corso del travaglio e del parto naturale e l’inclusione della diagnosi neonatale della sordità congenita e della cataratta congenita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Ma importante è anche l’ampliamento da 43 a 108 degli interventi ospedalieri che dovranno essere preferibilmente effettuati in regime di day hospital anziché in ricovero ordinario. </w:t>
      </w:r>
      <w:r>
        <w:rPr>
          <w:sz w:val="24"/>
          <w:szCs w:val="24"/>
        </w:rPr>
        <w:t xml:space="preserve">E ciò al fine di una maggiore appropriatezza delle prestazioni e per una gestione più attenta e razionale delle risorse economich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pliata, infine, </w:t>
      </w:r>
      <w:r>
        <w:rPr>
          <w:b/>
          <w:sz w:val="24"/>
          <w:szCs w:val="24"/>
        </w:rPr>
        <w:t>l’assistenza specifica a particolari categorie</w:t>
      </w:r>
      <w:r>
        <w:rPr>
          <w:sz w:val="24"/>
          <w:szCs w:val="24"/>
        </w:rPr>
        <w:t xml:space="preserve"> per le persone affet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a malattie rare</w:t>
      </w:r>
      <w:r>
        <w:rPr>
          <w:sz w:val="24"/>
          <w:szCs w:val="24"/>
        </w:rPr>
        <w:t xml:space="preserve">: l’elenco è stato integralmente rivisto con l’ampliamento dell’esenzione ad altre 109 malattie o gruppi. Questo processo di revisione è il frutto del lavoro di condivisione e studio proposto dal Tavolo interregionale per le malattie rare e dalla Commissione nazionale Lea; si evidenzia che la celiachia, data l’alta prevalenza dei casi, è trasferita nell’elenco delle malattie croniche;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da malattie croniche</w:t>
      </w:r>
      <w:r>
        <w:rPr>
          <w:sz w:val="24"/>
          <w:szCs w:val="24"/>
        </w:rPr>
        <w:t xml:space="preserve">: l’elenco delle malattie croniche tutelate ed esentate dal ticket, è stato sostituito da un nuovo elenco che recepisce la proposta della Commissione nazionale Lea; tale proposta prevede l’inserimento di 6 nuove patologie gravi (BPCO, Rene policistico autosomico dominante, Osteomielite cronica, Sarcoidosi grave, Malattie renali croniche, Sindrome da talidomide) e la revisione delle prestazioni garantite in esenzione per numerose altre patolog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9:00Z</dcterms:created>
  <dc:creator>Health Communication Srl</dc:creator>
  <dc:description/>
  <cp:keywords/>
  <dc:language>en-US</dc:language>
  <cp:lastModifiedBy>Health Communication Srl</cp:lastModifiedBy>
  <dcterms:modified xsi:type="dcterms:W3CDTF">2008-07-24T09:16:00Z</dcterms:modified>
  <cp:revision>2</cp:revision>
  <dc:subject/>
  <dc:title>Le principali novità previsti dal Dpcm del Governo Prodi che aveva introdotto i nuovi Livelli essenziali di assistenza del Ssn</dc:title>
</cp:coreProperties>
</file>