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o"/>
        <w:spacing w:before="0" w:after="280"/>
        <w:rPr>
          <w:rFonts w:ascii="Arial" w:hAnsi="Arial" w:cs="Arial"/>
          <w:b/>
          <w:b/>
          <w:sz w:val="20"/>
          <w:szCs w:val="20"/>
        </w:rPr>
      </w:pPr>
      <w:r>
        <w:rPr>
          <w:rFonts w:cs="Arial" w:ascii="Arial" w:hAnsi="Arial"/>
          <w:b/>
          <w:sz w:val="20"/>
          <w:szCs w:val="20"/>
        </w:rPr>
        <w:t>Il testo delle due mozioni</w:t>
      </w:r>
    </w:p>
    <w:p>
      <w:pPr>
        <w:pStyle w:val="Documento"/>
        <w:rPr>
          <w:rFonts w:ascii="Arial" w:hAnsi="Arial" w:cs="Arial"/>
          <w:b/>
          <w:b/>
          <w:sz w:val="20"/>
          <w:szCs w:val="20"/>
        </w:rPr>
      </w:pPr>
      <w:r>
        <w:rPr>
          <w:rFonts w:cs="Arial" w:ascii="Arial" w:hAnsi="Arial"/>
          <w:b/>
          <w:sz w:val="20"/>
          <w:szCs w:val="20"/>
        </w:rPr>
      </w:r>
    </w:p>
    <w:p>
      <w:pPr>
        <w:pStyle w:val="Documento"/>
        <w:rPr>
          <w:rFonts w:ascii="Arial" w:hAnsi="Arial" w:cs="Arial"/>
          <w:b/>
          <w:b/>
          <w:sz w:val="20"/>
          <w:szCs w:val="20"/>
        </w:rPr>
      </w:pPr>
      <w:r>
        <w:rPr>
          <w:rFonts w:cs="Arial" w:ascii="Arial" w:hAnsi="Arial"/>
          <w:b/>
          <w:sz w:val="20"/>
          <w:szCs w:val="20"/>
        </w:rPr>
      </w:r>
    </w:p>
    <w:p>
      <w:pPr>
        <w:pStyle w:val="Documento"/>
        <w:rPr>
          <w:rFonts w:ascii="Arial" w:hAnsi="Arial" w:cs="Arial"/>
          <w:b/>
          <w:b/>
          <w:sz w:val="20"/>
          <w:szCs w:val="20"/>
        </w:rPr>
      </w:pPr>
      <w:r>
        <w:rPr>
          <w:rFonts w:cs="Arial" w:ascii="Arial" w:hAnsi="Arial"/>
          <w:b/>
          <w:sz w:val="20"/>
          <w:szCs w:val="20"/>
        </w:rPr>
        <w:t>Mozione sulla salute della donna</w:t>
      </w:r>
    </w:p>
    <w:p>
      <w:pPr>
        <w:pStyle w:val="Documento"/>
        <w:rPr/>
      </w:pPr>
      <w:r>
        <w:rPr>
          <w:rFonts w:cs="Arial" w:ascii="Arial" w:hAnsi="Arial"/>
          <w:sz w:val="20"/>
          <w:szCs w:val="20"/>
        </w:rPr>
        <w:t>La Camera,</w:t>
        <w:br/>
        <w:t>premesso che:</w:t>
        <w:br/>
        <w:t>la salute della donna è un vero e proprio paradigma del livello di civiltà, democrazia e sviluppo di un Paese. Essa è l'indicatore del benessere di una società nel suo complesso, tanto più se si considera che la disuguaglianza sessuale rispecchia ancora oggi tutte le altre disuguaglianze, discriminazioni e oppressioni. Nel mondo le donne sono ancora le più povere, le meno istruite, quelle con minor reddito e con minori diritti civili. Il riconoscimento del pieno diritto alla salute della donna non fa altro che rafforzare e promuovere la tutela di tutti gli altri diritti, sociali, civili, politici;</w:t>
        <w:br/>
        <w:t>la promozione della salute della donna è un tema che non può essere circoscritto solo alle politiche sanitarie, ma che riguarda più in generale gli aspetti politici e culturali di un Paese. Le disuguaglianze nello stato di salute della popolazione condizionano tutte le atre disuguaglianze e discriminazioni, quelle sociali;</w:t>
        <w:br/>
        <w:t>anche nel nostro Paese, nonostante la straordinaria crescita di soggettività e di protagonismo, la maggioranza delle donne resta discriminata dai luoghi decisionali delle istituzioni, della politica, del lavoro. E questo soprattutto nel nostro Mezzogiorno;</w:t>
        <w:br/>
        <w:t>per promuovere efficacemente la salute delle donne occorre attivare politiche, risorse, servizi, professionalità, ma anche costruire socialità, favorire mutamenti nel tessuto sociale delle relazioni, nella prassi sociale della solidarietà, della reciprocità, della libertà e della responsabilità tra le donne e gli uomini. Riconoscere le differenze non solo biologiche tra uomo e donna, ma anche quelle sociali e culturali in genere, è essenziale per delineare programmi ed azioni, per organizzare l'offerta dei servizi, per indirizzare la ricerca, per analizzare i dati statistici;</w:t>
        <w:br/>
        <w:t>la promozione della salute delle donne per essere tale necessita innanzitutto dei dati sulla prevalenza di malattie, ma anche dei dati sulle condizioni di lavoro, di vita, sui ruoli sociali e familiari, sulla natura e sulla qualità delle relazioni, sui vissuti delle donne;</w:t>
        <w:br/>
        <w:t>le condizioni di salute delle donne in Europa sono migliorate in modo significativo negli ultimi decenni, anche se persistono alcuni fattori che ostacolano la parità anche in relazione alla salute stessa. La persistente suddivisione dei ruoli e le disuguaglianze nelle relazioni sessuali interagiscono con altri fattori sociali edeconomici, dando luogo a modalità diverse e spesso poco eque di esposizione al rischio di malattie e di accesso e di utilizzo delle informazioni relative alla salute, alle terapie ed ai servizi;</w:t>
        <w:br/>
        <w:t>le donne si ammalano di più, ma muoiono di meno. Secondo l'indagine Istat presentata il 2 marzo 2008 l'8,3 per cento delle donne italiane denuncia un cattivo stato di salute contro il 5,3 per cento degli uomini. Le malattie per le quali le donne presentano una maggiore prevalenza rispetto agli uomini sono: le allergie (+8 per cento), il diabete (+9 per cento), la cataratta (+80 per cento), l'ipertensione arteriosa (+30 per cento), alcune malattie cardiache (+5 per cento), tiroide (+500 per cento), artrosi e artrite (+49 per cento), osteoporosi (+736 per cento), calcolosi (+31 per cento), cefalea ed emicrania (+123 per cento), depressione e ansietà (+138 per cento), morbo di Alzheimer (+100 per cento). Cresce tra le ragazze, di più che per i ragazzi, il consumo di alcool e la diffusione del fumo tra le donne;</w:t>
        <w:br/>
        <w:t xml:space="preserve">secondo le statistiche internazionali, la malattia cardiovascolare è il </w:t>
      </w:r>
      <w:r>
        <w:rPr>
          <w:rFonts w:cs="Arial" w:ascii="Arial" w:hAnsi="Arial"/>
          <w:i/>
          <w:iCs/>
          <w:sz w:val="20"/>
          <w:szCs w:val="20"/>
        </w:rPr>
        <w:t>killer</w:t>
      </w:r>
      <w:r>
        <w:rPr>
          <w:rFonts w:cs="Arial" w:ascii="Arial" w:hAnsi="Arial"/>
          <w:sz w:val="20"/>
          <w:szCs w:val="20"/>
        </w:rPr>
        <w:t xml:space="preserve"> numero uno per la donna. Sebbene sia la prima causa di morte per le donne tra i 44 e i 59 anni, è sempre stata invece considerata una malattia maschile;</w:t>
        <w:br/>
        <w:t xml:space="preserve">le patologie psichiche sono prevalenti ed in crescita tra le donne; la depressione è la principale causa di disabilità delle donne tra i 15 e i 44 anni, la schizofrenia è sottostimata, le donne sono al primo posto nel consumo dei farmaci, ma sono poco rappresentate nei </w:t>
      </w:r>
      <w:r>
        <w:rPr>
          <w:rFonts w:cs="Arial" w:ascii="Arial" w:hAnsi="Arial"/>
          <w:i/>
          <w:iCs/>
          <w:sz w:val="20"/>
          <w:szCs w:val="20"/>
        </w:rPr>
        <w:t>trials</w:t>
      </w:r>
      <w:r>
        <w:rPr>
          <w:rFonts w:cs="Arial" w:ascii="Arial" w:hAnsi="Arial"/>
          <w:sz w:val="20"/>
          <w:szCs w:val="20"/>
        </w:rPr>
        <w:t xml:space="preserve"> clinici o farmacologici;</w:t>
        <w:br/>
        <w:t>l'endometriosi ha un'incidenza nella popolazione femminile di circa il 10 per cento e interessa circa il 30 per cento delle donne infertili. È spesso sottovalutata ed invalidante, provoca un grave stato di sofferenza psico-fisica nella donna. Il suo costo sociale, per le sole giornate lavorative non effettuate, è stimato attorno ai 4 miliardi di euro;</w:t>
        <w:br/>
        <w:t>la violenza sessuale, fisica, psicologica, economica contro le donne rappresenta ormai una grande emergenza e una grande questione di civiltà per il nostro Paese. In Italia, secondo i dati Istat e del ministero dell'interno, nel corso dell'ultimo anno, un milione di donne ha subito violenza fisica o sessuale e nei primi sei mesi del 2007 ne sono state uccise 62, 141 sono state oggetto di tentato omicidio, 1.805 sono state abusate, 10.383 sono state vittime di sevizie o maltrattamenti. Dal 2004 al 2005 le violenze sessuali sono aumentate del 22 per cento e un caso su tre di decessi conseguenti a violenze carnali riguarda attualmente donne uccise dal marito, dal convivente o dal fidanzato. La violenza contro le donne ha una forte rilevanza sanitaria, per le conseguenze immediate delle lesioni fisiche e per gli effetti secondari: depressione, ansia, attacchi di panico, disturbi dell'alimentazione, dipendenze, disturbi sessuali e ginecologici, malattie sessualmente trasmissibili, disturbi gastrointestinali e cardiovascolari;</w:t>
        <w:br/>
        <w:t>la salute sessuale e riproduttiva comprende, nella definizione dell'Organizzazione mondiale della sanità, lo stato di benessere fisico, mentale e sociale correlato al sistema riproduttivo e alle sue funzioni. Ciò implica che le donne e gli uomini devono essere in grado di condurre una vita sessuale responsabile, soddisfacente e sicura;</w:t>
        <w:br/>
        <w:t xml:space="preserve">il tumore alla mammella rappresenta la neoplasia più frequente e la causa di morte per tumore più importante per le donne. Nonostante il piano nazionale di prevenzione e l'organizzazione dei programmi di </w:t>
      </w:r>
      <w:r>
        <w:rPr>
          <w:rFonts w:cs="Arial" w:ascii="Arial" w:hAnsi="Arial"/>
          <w:i/>
          <w:iCs/>
          <w:sz w:val="20"/>
          <w:szCs w:val="20"/>
        </w:rPr>
        <w:t>screening</w:t>
      </w:r>
      <w:r>
        <w:rPr>
          <w:rFonts w:cs="Arial" w:ascii="Arial" w:hAnsi="Arial"/>
          <w:sz w:val="20"/>
          <w:szCs w:val="20"/>
        </w:rPr>
        <w:t xml:space="preserve"> abbiano fatto raggiungere importanti risultati, ancora vi sono forti disuguaglianze territoriali tra Nord e Sud, dove nel Mezzogiorno oltre il 60 per cento delle donne risulta ancora privo di un'offerta di mammografia all'interno di programmi organizzati;</w:t>
        <w:br/>
        <w:t>la salute delle donne immigrate rappresenta una grande sfida per il sistema sanitario nazionale, rispetto all'organizzazione dei servizi, alle loro modalità operative, alle competenze professionali coinvolte,</w:t>
      </w:r>
    </w:p>
    <w:p>
      <w:pPr>
        <w:pStyle w:val="Center"/>
        <w:rPr>
          <w:rFonts w:ascii="Arial" w:hAnsi="Arial" w:cs="Arial"/>
          <w:sz w:val="20"/>
          <w:szCs w:val="20"/>
        </w:rPr>
      </w:pPr>
      <w:r>
        <w:rPr>
          <w:rFonts w:cs="Arial" w:ascii="Arial" w:hAnsi="Arial"/>
          <w:sz w:val="20"/>
          <w:szCs w:val="20"/>
        </w:rPr>
        <w:t>impegna il Governo:</w:t>
      </w:r>
    </w:p>
    <w:p>
      <w:pPr>
        <w:pStyle w:val="NormaleWeb"/>
        <w:rPr>
          <w:rFonts w:ascii="Arial" w:hAnsi="Arial" w:cs="Arial"/>
          <w:sz w:val="20"/>
          <w:szCs w:val="20"/>
        </w:rPr>
      </w:pPr>
      <w:r>
        <w:rPr>
          <w:rFonts w:cs="Arial" w:ascii="Arial" w:hAnsi="Arial"/>
          <w:sz w:val="20"/>
          <w:szCs w:val="20"/>
        </w:rPr>
        <w:t>a definire un approccio nuovo nella ricerca, nella sperimentazione e nei trattamenti farmacologici, tale che la medicina tenga adeguatamente conto della specificità maschile e femminile;</w:t>
        <w:br/>
        <w:t>a considerare tra le sue priorità la tutela e la promozione della salute materno-infantile, a partire dalla riduzione della mortalità materna e di quella neonatale e infantile, coniugando in ultima istanza naturalità e sicurezza come obiettivi entrambi necessari per la qualità e l'efficacia degli interventi;</w:t>
        <w:br/>
        <w:t>a valutare l'adozione di misure di sistema in linea con la necessità di costruire politiche di sostegno per i giovani e le famiglie, tanto italiane quanto migranti, che prendano in considerazione, in maniera organica ed integrata, sia forme di provvidenze economiche, sia lo sviluppo della rete dei servizi sul territorio, a partire dai consultori familiari e agli asili nidi, nonché a predisporre risorse finanziare adeguate alla legge 28 agosto 1997, n. 285, recante disposizioni per la promozione di diritti e di opportunità per l'infanzia e l'adolescenza;</w:t>
        <w:br/>
        <w:t xml:space="preserve">a considerare la lotta ai tumori quale programma strategico del servizio sanitario nazionale, potenziando il sistema di </w:t>
      </w:r>
      <w:r>
        <w:rPr>
          <w:rFonts w:cs="Arial" w:ascii="Arial" w:hAnsi="Arial"/>
          <w:i/>
          <w:iCs/>
          <w:sz w:val="20"/>
          <w:szCs w:val="20"/>
        </w:rPr>
        <w:t>screening</w:t>
      </w:r>
      <w:r>
        <w:rPr>
          <w:rFonts w:cs="Arial" w:ascii="Arial" w:hAnsi="Arial"/>
          <w:sz w:val="20"/>
          <w:szCs w:val="20"/>
        </w:rPr>
        <w:t xml:space="preserve"> oncologico, in particolare nel Sud del Paese, avviando anche campagne di sensibilizzazione sull'importanza degli </w:t>
      </w:r>
      <w:r>
        <w:rPr>
          <w:rFonts w:cs="Arial" w:ascii="Arial" w:hAnsi="Arial"/>
          <w:i/>
          <w:iCs/>
          <w:sz w:val="20"/>
          <w:szCs w:val="20"/>
        </w:rPr>
        <w:t>screening</w:t>
      </w:r>
      <w:r>
        <w:rPr>
          <w:rFonts w:cs="Arial" w:ascii="Arial" w:hAnsi="Arial"/>
          <w:sz w:val="20"/>
          <w:szCs w:val="20"/>
        </w:rPr>
        <w:t xml:space="preserve"> per i tumori della cervice uterina, della mammella e del colon retto e a predisporre progetti di supporto multidisciplinari della donna dopo la diagnosi di tumore al seno;</w:t>
        <w:br/>
        <w:t>a considerare l'endometriosi quale patologia sociale ed a predisporre un progetto nazionale per la promozione dell'informazione e della sensibilizzazione su questa patologia, coinvolgendo anche i medici di medicina generale, nonché i servizi territoriali, e a prevedere l'istituzione della Giornata nazionale per la lotta all'endometriosi, come già, del resto, adottata in altri Paesi europei;</w:t>
        <w:br/>
        <w:t>a predisporre un registro nazionale per la raccolta dei dati, fino ad oggi non stimati o sottostimati e corsi specifici per il personale sanitario, nonché a prevedere la presa in carico della donna attraverso una rete assistenziale coordinata tra centri territoriali e centri di eccellenza, che siano anche centri di ricerca scientifica e clinica;</w:t>
        <w:br/>
        <w:t>a considerare la violenza contro le donne una priorità della sanità pubblica ed a predisporre, all'interno dei pronto soccorso, luogo dove, oltre all'intervento sanitario sull'emergenza della violenza sessuale, si può far emergere la violenza domestica e si deve avviare un'organica risposta, anche sul piano psico-sociale, costruendo la rete con il territorio, sportelli di ascolto in cui siano presenti gruppi di operatrici che possano prendere in carico le donne vittime della violenza;</w:t>
        <w:br/>
        <w:t>a porre in essere tutti gli strumenti più idonei alla sensibilizzazione e alla conoscenza dell'osteoporosi, attraverso la promozione di campagne informative sui corretti stili di vita, sulle cure oggi disponibili e sull'importanza di controlli specifici, presso le scuole e le strutture sanitarie, quali farmacie e ambulatori dei medici di famiglia;</w:t>
        <w:br/>
        <w:t>ad introdurre tutte le misure più opportune al fine di offrire un servizio pubblico adeguato alla prevenzione e alla cura dell'osteoporosi, attraverso l'istituzione del registro delle fratture di fragilità, nonché a individuare e predisporre, d'intesa con le regioni, una specifica scheda di dimissione ospedaliera, che permetta di vedere riconosciuti i propri diritti ad una terapia;</w:t>
        <w:br/>
        <w:t>a garantire, nell'ottica di un sistema sanitario nazionale pubblico e universalistico, la salute a tutte le donne, italiane e straniere, che vivono nel nostro Paese;</w:t>
        <w:br/>
        <w:t>a programmare, organizzare i servizi, la professionalità degli operatori anche in relazione alla presa in carico non solo delle donne italiane, ma anche secondo i bisogni di salute delle donne immigrate, insistendo su alcune criticità come la salutesessuale e riproduttiva, il percorso nascita, la prevenzione dell'interruzione volontaria di gravidanza, la promozione della maternità, la promozione del sostegno sociale e sanitario alle maternità difficili, la salute mentale, il sostegno alle donne prostitute e vittime della tratta e alle donne vittime delle mutilazioni genitali femminili, nonché ad evidenziare il ruolo della figura del mediatore culturale all'interno delle strutture sanitarie, affinché sia facilitato l'accesso alle prestazioni alle donne immigrate;</w:t>
        <w:br/>
        <w:t>ad incorporare specifici obiettivi relativi alla parità di genere nell'ambito del metodo aperto di cooperazione nel campo della salute, tra cui il rafforzamento dei programmi di prevenzione, che migliorano la salute delle donne, il finanziamento della parità di accesso ai servizi sanitari e una formazione del personale medico, che risponda alle necessità della tutela della salute ed alle patologie femminili;</w:t>
        <w:br/>
        <w:t>a consolidare le iniziative che si rivolgono alle malattie sessualmente trasmesse, all'hiv-aids ed alle questioni inerenti i diritti riproduttivi e sessuali, affermando con chiarezza l'assoluto diritto di ogni donna di decidere sul numero ed i tempi delle gravidanze;</w:t>
        <w:br/>
        <w:t>ad analizzare le conseguenze della disuguaglianza sulla salute delle donne, tra cui le conseguenze della suddivisione dei ruoli negli obblighi domestici e della divisione disuguale del lavoro domestico e di cura, predisponendo una rete territoriale di servizi adeguata al sostegno alla non autosufficienza, al fine di alleviare il peso gravoso che ricade essenzialmente sulla donna che accudisce il familiare disabile.</w:t>
        <w:br/>
        <w:t>(1-00094)</w:t>
        <w:br/>
      </w:r>
      <w:r>
        <w:rPr>
          <w:rFonts w:cs="Arial" w:ascii="Arial" w:hAnsi="Arial"/>
          <w:i/>
          <w:iCs/>
          <w:sz w:val="20"/>
          <w:szCs w:val="20"/>
        </w:rPr>
        <w:t>(Nuova formulazione)</w:t>
      </w:r>
      <w:r>
        <w:rPr>
          <w:rFonts w:cs="Arial" w:ascii="Arial" w:hAnsi="Arial"/>
          <w:sz w:val="20"/>
          <w:szCs w:val="20"/>
        </w:rPr>
        <w:t xml:space="preserve"> «Livia Turco, Sereni, Argentin, Bossa, Bucchino, Burtone, D'Incecco, Lenzi, Miotto, Murer, Sbrollini, Concia, Siragusa, Pes, Madia, Velo, Mariani, D'Antona, Lanzillotta, Sarubbi, Rossomando, Rossa, Coscia, Mogherini Rebesani, Merloni, Servodio, Samperi, Froner, De Biasi, Mastromauro, Gatti, Codurelli, Pollastrini, Amici, Zampa, Marchioni, Mattesini, Gnecchi, Lo Moro, Laganà Fortugno, Schirru, Motta, Picierno, Capano, Mosca, De Micheli, Melandri, Villecco Calipari, Ferranti, Ghizzoni».</w:t>
        <w:br/>
      </w:r>
      <w:r>
        <w:rPr>
          <w:rFonts w:cs="Arial" w:ascii="Arial" w:hAnsi="Arial"/>
          <w:i/>
          <w:iCs/>
          <w:sz w:val="20"/>
          <w:szCs w:val="20"/>
        </w:rPr>
        <w:t>(29 gennaio 2009)</w:t>
      </w:r>
    </w:p>
    <w:p>
      <w:pPr>
        <w:pStyle w:val="Documento"/>
        <w:rPr>
          <w:rFonts w:ascii="Arial" w:hAnsi="Arial" w:cs="Arial"/>
          <w:sz w:val="20"/>
          <w:szCs w:val="20"/>
        </w:rPr>
      </w:pPr>
      <w:r>
        <w:rPr>
          <w:rFonts w:cs="Arial" w:ascii="Arial" w:hAnsi="Arial"/>
          <w:sz w:val="20"/>
          <w:szCs w:val="20"/>
        </w:rPr>
      </w:r>
    </w:p>
    <w:p>
      <w:pPr>
        <w:pStyle w:val="Documento"/>
        <w:rPr>
          <w:rFonts w:ascii="Arial" w:hAnsi="Arial" w:cs="Arial"/>
          <w:b/>
          <w:b/>
          <w:sz w:val="20"/>
          <w:szCs w:val="20"/>
        </w:rPr>
      </w:pPr>
      <w:r>
        <w:rPr>
          <w:rFonts w:cs="Arial" w:ascii="Arial" w:hAnsi="Arial"/>
          <w:b/>
          <w:sz w:val="20"/>
          <w:szCs w:val="20"/>
        </w:rPr>
        <w:t>Mozione persone disabili</w:t>
      </w:r>
    </w:p>
    <w:p>
      <w:pPr>
        <w:pStyle w:val="Documento"/>
        <w:rPr/>
      </w:pPr>
      <w:r>
        <w:rPr>
          <w:rFonts w:cs="Arial" w:ascii="Arial" w:hAnsi="Arial"/>
          <w:sz w:val="20"/>
          <w:szCs w:val="20"/>
        </w:rPr>
        <w:t>La Camera,</w:t>
        <w:br/>
        <w:t>premesso che:</w:t>
        <w:br/>
        <w:t>la Commissione europea, in accordo con le Nazioni Unite, dal 1993 ha istituito il 3 dicembre quale Giornata europea delle persone disabili;</w:t>
        <w:br/>
        <w:t>il tema del 3 dicembre 2008 sarà «la Convenzione sui diritti delle persone con disabilità: dignità e giustizia per tutti noi». «La dignità e la giustizia - si legge nella nota delle Nazioni Unite - sono principi universali e consolidati e fin dalla sua nascita l'Onu ha stabilito che la dignità e i diritti inalienabili e uguali per tutti i membri del consorzio umano fossero alla base della libertà, della giustizia e della pace nel mondo. Il 2008, poi, è un anno particolarmente significativo per il movimento internazionale dei diritti umani, alla luce dell'entrata in vigore, il 3 maggio scorso, della Convenzione sui diritti delle persone con disabilità e del suo protocollo opzionale, uno strumento legale concretamente vincolante per tutti gli Stati a far sì che essi promuovano e tutelino i diritti delle persone con disabilità». A tutt'oggi sono 37 i Paesi che hanno ratificato la Convenzione; l'Italia non ha ancora ratificato la Convenzione;</w:t>
        <w:br/>
        <w:t>fin dal 17 giugno 2008 è stata presentata alla Camera dei deputati la proposta di legge Atto Camera n. 1311 di ratifica della Convenzione sui diritti delle persone con disabilità, a firma di deputati appartenenti sia alla maggioranza che all'opposizione parlamentare;</w:t>
        <w:br/>
        <w:t>il Governo il 28 novembre 2008 ha approvato il disegno di legge di ratifica della Convenzione sui diritti delle persone con disabilità nella seduta del Consiglio dei ministri;</w:t>
        <w:br/>
        <w:t>la parità delle opportunità è l'obiettivo della strategia a lungo termine dell'Unione europea riguardante la disabilità, che intende garantire la dignità e il rispetto della persona disabile, la sua autonomia e la sua partecipazione alla vita civile, politica del Paese, per una «vita indipendente»; le azioni dell'Unione europea, permettendo ai disabili di sfruttare le loro capacità e di partecipare alla vita della società e all'attività economica, contribuiscono a rafforzare i comuni valori economici e sociali su cui essa si fonda;</w:t>
        <w:br/>
        <w:t>la strategia dell'Unione europea si basa su tre pilastri:</w:t>
        <w:br/>
      </w:r>
      <w:r>
        <w:rPr>
          <w:rFonts w:cs="Arial" w:ascii="Arial" w:hAnsi="Arial"/>
          <w:i/>
          <w:iCs/>
          <w:sz w:val="20"/>
          <w:szCs w:val="20"/>
        </w:rPr>
        <w:t>a)</w:t>
      </w:r>
      <w:r>
        <w:rPr>
          <w:rFonts w:cs="Arial" w:ascii="Arial" w:hAnsi="Arial"/>
          <w:sz w:val="20"/>
          <w:szCs w:val="20"/>
        </w:rPr>
        <w:t xml:space="preserve"> la legislazione e le iniziative miranti a combattere la discriminazione, che garantiscono i diritti individuali;</w:t>
        <w:br/>
      </w:r>
      <w:r>
        <w:rPr>
          <w:rFonts w:cs="Arial" w:ascii="Arial" w:hAnsi="Arial"/>
          <w:i/>
          <w:iCs/>
          <w:sz w:val="20"/>
          <w:szCs w:val="20"/>
        </w:rPr>
        <w:t>b)</w:t>
      </w:r>
      <w:r>
        <w:rPr>
          <w:rFonts w:cs="Arial" w:ascii="Arial" w:hAnsi="Arial"/>
          <w:sz w:val="20"/>
          <w:szCs w:val="20"/>
        </w:rPr>
        <w:t xml:space="preserve"> l'eliminazione degli ostacoli di natura ambientale che impediscono ai disabili di sfruttare le loro capacità; </w:t>
        <w:br/>
      </w:r>
      <w:r>
        <w:rPr>
          <w:rFonts w:cs="Arial" w:ascii="Arial" w:hAnsi="Arial"/>
          <w:i/>
          <w:iCs/>
          <w:sz w:val="20"/>
          <w:szCs w:val="20"/>
        </w:rPr>
        <w:t>c)</w:t>
      </w:r>
      <w:r>
        <w:rPr>
          <w:rFonts w:cs="Arial" w:ascii="Arial" w:hAnsi="Arial"/>
          <w:sz w:val="20"/>
          <w:szCs w:val="20"/>
        </w:rPr>
        <w:t xml:space="preserve"> la considerazione dell'aspetto della disabilità in tutte le politiche comunitarie, che promuove l'inclusione attiva dei disabili;</w:t>
        <w:br/>
        <w:t>il piano d'azione dell'Unione europea a favore dei disabili, che la Commissione europea ha istituito per dare un seguito coerente all'anno europeo dei disabili nell'Europa allargata, costituisce un quadro dinamico per l'elaborazione di una strategia europea della disabilità; in un contesto economico e sociale in mutazione, come quello dell'Unione europea, è indispensabile prendere in considerazione in maniera strutturata la questione della disabilità. In questo campo le iniziative sono principalmente di competenza degli Stati membri, ma le politiche e le azioni dell'Unione europea hanno molteplici incidenze sulla situazione dei disabili e, consapevole di questo, il Consiglio ha raccomandato agli Stati membri di tenere pienamente conto del piano d'azione dell'Unione europea a favore dei disabili nell'elaborazione delle loro politiche per i disabili;</w:t>
        <w:br/>
        <w:t>nella situazione demografica attuale, il potenziale economico delle persone disabili e il contributo che esse possono dare alla crescita economica e all'occupazione devono essere meglio sfruttati, sulla base dell'agenda sociale 2005-2010. Inoltre, nell'ambito del rilancio della strategia di Lisbona, la comunicazione invita gli Stati membri a promuovere l'inclusione dei disabili nei loro futuri programmi di riforma per la crescita e l'occupazione. Questa comunicazione è anche la prima delle relazioni dell'Unione europea sulla situazione generale delle persone disabili, che la Commissione europea si è impegnata a pubblicare ogni due anni in occasione della Giornata europea delle persone disabili;</w:t>
        <w:br/>
        <w:t>in base alle stime ottenute dall'indagine sulle condizioni di salute e il ricorso ai servizi sanitari del 2004-2005, emerge che in Italia le persone con disabilità che vivono in famiglia sono circa 2 milioni 600 mila, pari al 4,8 per cento circa della popolazione di 6 anni e più che vive in famiglia; considerando anche le 190.134 persone residenti nei presidi socio-sanitari si giunge ad una stima complessiva di poco meno di 2 milioni 800 mila persone con disabilità;</w:t>
        <w:br/>
        <w:t>rispetto al passato, in cui i soggetti con difficoltà fisiche o psichiche erano privi di tutela, non riconosciuti i loro diritti e in condizione di isolamento e di istituzionalizzazione, nel nostro Paese si è ormai di fronte ad un presente che non pone più in discussione il diritto, per i disabili, ad essere parte reale della vita sociale, a possedere tutte le opportunità di qualunque altro cittadino, a richiedere, volere e pretendere la piena integrazione quale elemento costituente la qualità della vita di tutti;</w:t>
        <w:br/>
        <w:t>tale processo d'integrazione non si manifesta in modo spontaneo ed automatico, ma richiede un impegno attivo e permanente affinché le affermazioni, le annunciazioni di principio non rimangano lettera morta, ma si traducano in atti concreti, e la cultura dell'integrazione della persona disabile sfoci nel diritto reale ed esigibile della stessa persona disabile ad «essere parte» a pieno titolo del mondo sociale, scolastico, sportivo, lavorativo;</w:t>
        <w:br/>
        <w:t>tutto questo è un processo che non ha termine, ma si snoda nel tempo e nell'evoluzione, non sempre lineare e non ugualmente diffusa su tutto il territorio nazionale, della concezione che ha portato dal rifiutare (nascondere, segregare) al riabilitare, dal riabilitare all'inserire, dall'inserire all'integrare la persona disabile all'interno della società;</w:t>
        <w:br/>
        <w:t>il mondo della disabilità ha vissuto in Italia negli ultimi trentacinque anni profonde trasformazioni. È, infatti, a partire dagli anni '70 che prende corpo un'importante azione di rinnovamento di servizi ed interventi, che coincide con la prima fase del decentramento delle competenze dallo Stato alle regioni. La costruzione di una rete di servizi sul territorio, in attuazione delle prime leggi regionali, prendepoi ulteriormente slancio dopo la riforma sanitaria del 1978, con la costituzione delle unità sanitarie locali. Si manifesta in questa fase un approccio innovativo al problema, non finalizzato più al ricovero, all'istituzionalizzazione o comunque a delineare percorsi paralleli o speciali, ma, al contrario, teso a costruire una rete di sostegno e di opportunità per la persona disabile e la sua famiglia, per rendere possibile e facilitare il processo d'integrazione. Fu, però, la legge n. 104, approvata nel 1992 dopo un lungo confronto parlamentare, a delineare per la prima volta nel nostro ordinamento un quadro organico di norme che fissavano principi ed indirizzi in tutti i campi della vita sociale per la prevenzione e la riabilitazione, l'accesso ai diversi gradi di istruzione e formazione, il lavoro, la mobilità, la fruizione delle strutture sportive turistiche e ricreative, l'accesso alle informazioni e alla comunicazione, il sostegno alle famiglie, il servizio di aiuto alla persona, residenzialità. Il nuovo quadro legislativo ha consentito poi a regioni, aziende sanitarie locali, enti locali di predisporre tutta una serie di servizi per migliorare l'assistenza sanitaria e sociale, l'autonomia e l'integrazione della persona disabile, il sostegno al nucleo familiare, attraverso l'assistenza domiciliare, l'aiuto personale. Solo con un'azione certosina di sensibilizzazione dell'opinione pubblica parallela a rivendicazioni ben precise si è potuto arrivare a un complesso di norme (legge n. 517 del 1977 sulla piena integrazione scolastica dei bambini disabili, prescindendo dalle difficoltà di apprendimento e da tutte le altre eventuali difficoltà derivanti dalla loro disabilità, legge n. 13 del 1989 sull'eliminazione delle barriere architettoniche, legge n. 104 del 1992, legge quadro sull'assistenza, legge n. 68 del 1998 sul collocamento obbligatorio), che nel loro insieme hanno creato un complesso sistema di tutele della persona disabile; tale azione di sensibilizzazione dell'opinione pubblica per un'integrazione reale e piena dei disabili nella nostra società non può che essere sempre in continuo divenire, come in continuo divenire è la nostra stessa società,</w:t>
      </w:r>
    </w:p>
    <w:p>
      <w:pPr>
        <w:pStyle w:val="Center"/>
        <w:rPr>
          <w:rFonts w:ascii="Arial" w:hAnsi="Arial" w:cs="Arial"/>
          <w:sz w:val="20"/>
          <w:szCs w:val="20"/>
        </w:rPr>
      </w:pPr>
      <w:r>
        <w:rPr>
          <w:rFonts w:cs="Arial" w:ascii="Arial" w:hAnsi="Arial"/>
          <w:sz w:val="20"/>
          <w:szCs w:val="20"/>
        </w:rPr>
        <w:t>impegna il Governo:</w:t>
      </w:r>
    </w:p>
    <w:p>
      <w:pPr>
        <w:pStyle w:val="NormaleWeb"/>
        <w:rPr/>
      </w:pPr>
      <w:r>
        <w:rPr>
          <w:rFonts w:cs="Arial" w:ascii="Arial" w:hAnsi="Arial"/>
          <w:sz w:val="20"/>
          <w:szCs w:val="20"/>
        </w:rPr>
        <w:t>a presentare alle Camere nel più breve tempo possibile un disegno di legge di ratifica della Convenzione sui diritti delle persone con disabilità e del suo protocollo opzionale, che è stata aperta alla firma a New York il 30 marzo 2007 ed è entrata in vigore il trentesimo giorno successivo al deposito del ventesimo strumento di ratifica o di adesione (3 maggio 2008), visto che l'Italia ha provveduto ad apportare la sua firma già dal 30 marzo 2007;</w:t>
        <w:br/>
        <w:t xml:space="preserve">ad adottare, nel più breve tempo possibile, tutte le misure atte alla definizione dei livelli essenziali delle prestazioni sociali, così come previsti all'articolo 22 della legge quadro n. 328 del 2000 e dall'articolo 117, secondo comma, lettera </w:t>
      </w:r>
      <w:r>
        <w:rPr>
          <w:rFonts w:cs="Arial" w:ascii="Arial" w:hAnsi="Arial"/>
          <w:i/>
          <w:iCs/>
          <w:sz w:val="20"/>
          <w:szCs w:val="20"/>
        </w:rPr>
        <w:t>m)</w:t>
      </w:r>
      <w:r>
        <w:rPr>
          <w:rFonts w:cs="Arial" w:ascii="Arial" w:hAnsi="Arial"/>
          <w:sz w:val="20"/>
          <w:szCs w:val="20"/>
        </w:rPr>
        <w:t>, della Costituzione, al fine di avere su tutto il territorio nazionale una rete integrata di servizi che fissi i livelli essenziali delle prestazioni sociali sia quantitativamente che quantitativamente omogenei in tutto il Paese, nonché al reperimento di risorse finanziarie adeguate del fondo nazionale per le politiche sociali, di cui all'articolo 20 della legge n. 328 del 2000, al fine di poter garantire reali opportunità di inserimento sociale delle persone disabili;</w:t>
        <w:br/>
        <w:t>a sviluppare ed a promuovere un'azione di programma per le politiche dell'</w:t>
      </w:r>
      <w:r>
        <w:rPr>
          <w:rFonts w:cs="Arial" w:ascii="Arial" w:hAnsi="Arial"/>
          <w:i/>
          <w:iCs/>
          <w:sz w:val="20"/>
          <w:szCs w:val="20"/>
        </w:rPr>
        <w:t>handicap</w:t>
      </w:r>
      <w:r>
        <w:rPr>
          <w:rFonts w:cs="Arial" w:ascii="Arial" w:hAnsi="Arial"/>
          <w:sz w:val="20"/>
          <w:szCs w:val="20"/>
        </w:rPr>
        <w:t>, attraverso tutti gli elementi ritenuti necessari, affinché all'interno della nostra società si sviluppi una reale e concreta cultura volta al superamento delle problematiche dell'integrazione delle persone disabili, anche mediante:</w:t>
        <w:br/>
      </w:r>
      <w:r>
        <w:rPr>
          <w:rFonts w:cs="Arial" w:ascii="Arial" w:hAnsi="Arial"/>
          <w:i/>
          <w:iCs/>
          <w:sz w:val="20"/>
          <w:szCs w:val="20"/>
        </w:rPr>
        <w:t>a)</w:t>
      </w:r>
      <w:r>
        <w:rPr>
          <w:rFonts w:cs="Arial" w:ascii="Arial" w:hAnsi="Arial"/>
          <w:sz w:val="20"/>
          <w:szCs w:val="20"/>
        </w:rPr>
        <w:t xml:space="preserve"> l'inserimento, per rendere più efficace la lotta contro le barriere architettoniche, nei programmi delle scuole medie superiori tecniche, quali geometri e tecnici per l'edilizia, nonché nei corsi di laurea universitari, quali ingegneria civile e ambientale, scienze dell'architettura, scienze della pianificazione territoriale, urbanistica, paesaggistica e ambientale,scienze e tecniche dell'edilizia, lo studio dell'</w:t>
      </w:r>
      <w:r>
        <w:rPr>
          <w:rFonts w:cs="Arial" w:ascii="Arial" w:hAnsi="Arial"/>
          <w:i/>
          <w:iCs/>
          <w:sz w:val="20"/>
          <w:szCs w:val="20"/>
        </w:rPr>
        <w:t>universal design</w:t>
      </w:r>
      <w:r>
        <w:rPr>
          <w:rFonts w:cs="Arial" w:ascii="Arial" w:hAnsi="Arial"/>
          <w:sz w:val="20"/>
          <w:szCs w:val="20"/>
        </w:rPr>
        <w:t>, inteso come progettazione di un ambiente «accessibile» sicuro, confortevole e qualitativamente migliore per tutti i potenziali utilizzatori;</w:t>
        <w:br/>
      </w:r>
      <w:r>
        <w:rPr>
          <w:rFonts w:cs="Arial" w:ascii="Arial" w:hAnsi="Arial"/>
          <w:i/>
          <w:iCs/>
          <w:sz w:val="20"/>
          <w:szCs w:val="20"/>
        </w:rPr>
        <w:t>b)</w:t>
      </w:r>
      <w:r>
        <w:rPr>
          <w:rFonts w:cs="Arial" w:ascii="Arial" w:hAnsi="Arial"/>
          <w:sz w:val="20"/>
          <w:szCs w:val="20"/>
        </w:rPr>
        <w:t xml:space="preserve"> il potenziamento dei corsi di formazione e specializzazione degli insegnanti, attraverso la definizione di qualificati percorsi universitari, a partire dalla formazione di base, non solo per gli insegnanti di sostegno ma anche di quelli curricolari, con il coinvolgimento pieno delle facoltà di scienze dell'educazione e del sistema universitario nel suo complesso, tenendo come punto di riferimento i diversi bisogni educativi specifici conseguenti alle diverse tipologie di disabilità;</w:t>
        <w:br/>
      </w:r>
      <w:r>
        <w:rPr>
          <w:rFonts w:cs="Arial" w:ascii="Arial" w:hAnsi="Arial"/>
          <w:i/>
          <w:iCs/>
          <w:sz w:val="20"/>
          <w:szCs w:val="20"/>
        </w:rPr>
        <w:t>c)</w:t>
      </w:r>
      <w:r>
        <w:rPr>
          <w:rFonts w:cs="Arial" w:ascii="Arial" w:hAnsi="Arial"/>
          <w:sz w:val="20"/>
          <w:szCs w:val="20"/>
        </w:rPr>
        <w:t xml:space="preserve"> la definizione di corretti strumenti di valutazione e verifica degli interventi educativi, didattici ed organizzativi messi in atto dalle singole scuole, avendo cura poi di prevedere </w:t>
      </w:r>
      <w:r>
        <w:rPr>
          <w:rFonts w:cs="Arial" w:ascii="Arial" w:hAnsi="Arial"/>
          <w:i/>
          <w:iCs/>
          <w:sz w:val="20"/>
          <w:szCs w:val="20"/>
        </w:rPr>
        <w:t>standard</w:t>
      </w:r>
      <w:r>
        <w:rPr>
          <w:rFonts w:cs="Arial" w:ascii="Arial" w:hAnsi="Arial"/>
          <w:sz w:val="20"/>
          <w:szCs w:val="20"/>
        </w:rPr>
        <w:t xml:space="preserve"> adeguati a valutare i processi di insegnamento ed apprendimento, i risultati raggiunti sul piano individuale e collettivo, in quanto il processo di integrazione scolastica degli allievi in situazione di </w:t>
      </w:r>
      <w:r>
        <w:rPr>
          <w:rFonts w:cs="Arial" w:ascii="Arial" w:hAnsi="Arial"/>
          <w:i/>
          <w:iCs/>
          <w:sz w:val="20"/>
          <w:szCs w:val="20"/>
        </w:rPr>
        <w:t>handicap</w:t>
      </w:r>
      <w:r>
        <w:rPr>
          <w:rFonts w:cs="Arial" w:ascii="Arial" w:hAnsi="Arial"/>
          <w:sz w:val="20"/>
          <w:szCs w:val="20"/>
        </w:rPr>
        <w:t xml:space="preserve"> deve ormai essere considerato come uno dei fattori di qualità del piano dell'offerta formativa dell'istituzione scolastica;</w:t>
        <w:br/>
      </w:r>
      <w:r>
        <w:rPr>
          <w:rFonts w:cs="Arial" w:ascii="Arial" w:hAnsi="Arial"/>
          <w:i/>
          <w:iCs/>
          <w:sz w:val="20"/>
          <w:szCs w:val="20"/>
        </w:rPr>
        <w:t>d)</w:t>
      </w:r>
      <w:r>
        <w:rPr>
          <w:rFonts w:cs="Arial" w:ascii="Arial" w:hAnsi="Arial"/>
          <w:sz w:val="20"/>
          <w:szCs w:val="20"/>
        </w:rPr>
        <w:t xml:space="preserve"> la piena attuazione dell'integrazione scolastica degli oltre centonovantamila studenti disabili presenti nelle scuole italiane attraverso la realizzazione di un progetto di vita di presa in carico integrata dell'alunno disabile da parte di tutti gli insegnanti che interagiscono con lui, nonché assegnazione delle ore di sostegno sulla base delle «effettive esigenze» dell'alunno disabile, soprattutto per i gravi, assicurandone anche la continuità didattica tra alunno ed insegnante di sostegno;</w:t>
        <w:br/>
      </w:r>
      <w:r>
        <w:rPr>
          <w:rFonts w:cs="Arial" w:ascii="Arial" w:hAnsi="Arial"/>
          <w:i/>
          <w:iCs/>
          <w:sz w:val="20"/>
          <w:szCs w:val="20"/>
        </w:rPr>
        <w:t>e)</w:t>
      </w:r>
      <w:r>
        <w:rPr>
          <w:rFonts w:cs="Arial" w:ascii="Arial" w:hAnsi="Arial"/>
          <w:sz w:val="20"/>
          <w:szCs w:val="20"/>
        </w:rPr>
        <w:t xml:space="preserve"> azioni volte a sensibilizzare le imprese circa le opportunità offerte dalla legge n. 68 del 1999 sul collocamento dei lavoratori disabili, anche ripristinando l'obbligatorietà della certificazione di ottemperanza sul rispetto delle norme della legge n. 68 del 1999 rilasciata dai centri dell'impiego alle imprese che vogliono partecipare ad appalti pubblici;</w:t>
        <w:br/>
      </w:r>
      <w:r>
        <w:rPr>
          <w:rFonts w:cs="Arial" w:ascii="Arial" w:hAnsi="Arial"/>
          <w:i/>
          <w:iCs/>
          <w:sz w:val="20"/>
          <w:szCs w:val="20"/>
        </w:rPr>
        <w:t>f)</w:t>
      </w:r>
      <w:r>
        <w:rPr>
          <w:rFonts w:cs="Arial" w:ascii="Arial" w:hAnsi="Arial"/>
          <w:sz w:val="20"/>
          <w:szCs w:val="20"/>
        </w:rPr>
        <w:t xml:space="preserve"> l'istituzione, presso il ministero del lavoro, della salute e delle politiche sociali, di un Osservatorio nazionale per i diritti dei disabili con compiti di monitoraggio, studio, ricerca, documentazione e formulazione di proposte, in merito alla corretta applicazione della legge n. 68 del 1999, nonché di ogni altro aspetto inerente l'occupazione dei lavoratori disabili, sugli interventi previdenziali e assistenziali, onde porre le basi per il loro adeguamento, sulla rete sanitaria e assistenziale regionale e la sua adeguatezza nel rispetto dei livelli essenziali, ponendo così le basi per un quadro informativo completo sulla condizione di vita delle persone con disabilità, elemento preliminare e necessario per qualsiasi intervento legislativo;</w:t>
        <w:br/>
      </w:r>
      <w:r>
        <w:rPr>
          <w:rFonts w:cs="Arial" w:ascii="Arial" w:hAnsi="Arial"/>
          <w:i/>
          <w:iCs/>
          <w:sz w:val="20"/>
          <w:szCs w:val="20"/>
        </w:rPr>
        <w:t>g)</w:t>
      </w:r>
      <w:r>
        <w:rPr>
          <w:rFonts w:cs="Arial" w:ascii="Arial" w:hAnsi="Arial"/>
          <w:sz w:val="20"/>
          <w:szCs w:val="20"/>
        </w:rPr>
        <w:t xml:space="preserve"> l'emanazione di linee guida per orientare le diverse amministrazioni nei vari aspetti applicativi e progettuali, nonché per ottenere un riordino delle provvidenze economiche, attualmente del tutto inadeguate;</w:t>
        <w:br/>
      </w:r>
      <w:r>
        <w:rPr>
          <w:rFonts w:cs="Arial" w:ascii="Arial" w:hAnsi="Arial"/>
          <w:i/>
          <w:iCs/>
          <w:sz w:val="20"/>
          <w:szCs w:val="20"/>
        </w:rPr>
        <w:t>h)</w:t>
      </w:r>
      <w:r>
        <w:rPr>
          <w:rFonts w:cs="Arial" w:ascii="Arial" w:hAnsi="Arial"/>
          <w:sz w:val="20"/>
          <w:szCs w:val="20"/>
        </w:rPr>
        <w:t xml:space="preserve"> la garanzia di adeguate risorse finanziarie alla legge n. 13 del 1989 sull'abbattimento delle barriere architettoniche, nonché la concessione di mutui agli enti locali per finanziare programmi di abbattimento delle barriere architettoniche;</w:t>
        <w:br/>
      </w:r>
      <w:r>
        <w:rPr>
          <w:rFonts w:cs="Arial" w:ascii="Arial" w:hAnsi="Arial"/>
          <w:i/>
          <w:iCs/>
          <w:sz w:val="20"/>
          <w:szCs w:val="20"/>
        </w:rPr>
        <w:t>i)</w:t>
      </w:r>
      <w:r>
        <w:rPr>
          <w:rFonts w:cs="Arial" w:ascii="Arial" w:hAnsi="Arial"/>
          <w:sz w:val="20"/>
          <w:szCs w:val="20"/>
        </w:rPr>
        <w:t xml:space="preserve"> il potenziamento della rete telematica di comunicazione, per rendere sempre più possibile il contatto con mille realtà socio-professionali, legate sia alla rete dei servizi, di cui hanno più immediato bisogno, sia a forme sociali di tempo libero;</w:t>
        <w:br/>
        <w:t>ad adottare una politica efficace di sostegno alla non autosufficienza e alla vita indipendente, attraverso lo stanziamento di risorse finanziarie adeguate atte ad integrare i cofinanziamenti degli enti territoriali interessati, nonché attraverso un programma di intervento diretto a favore delle famiglie e degli anziani con il rafforzamento dell'assistenza domiciliare, con il sostegno economico alle famiglie per cura e assistenza, con la prevenzione, il contrasto e la riabilitazione degli stati dinon autosufficienza, con la realizzazione dei livelli essenziali delle prestazioni socio-assistenziali, affinché si possa realizzare su tutto il territorio nazionale una rete integrata di servizi anche con l'aiuto ed il sostegno del cosiddetto «terzo settore» e con la creazione di cooperative in cui tutti, persone disabili e non possano, ognuno secondo le loro capacità, trovare la propria dimensione lavorativa ed umana;</w:t>
        <w:br/>
        <w:t>a predisporre linee guida nazionali atte a delineare programmi di integrazione e di presa in carico del disabile grave, in particolar modo nel momento in cui viene a mancare il supporto del nucleo familiare, il cosiddetto «dopo di noi», anche attraverso una politica di interventi in materia di solidarietà sociale con la creazione di comunità alloggio, a carattere familiare, case-famiglie, piccoli gruppi in appartamento gestiti attraverso la supervisione e il controllo delle organizzazioni di volontariato e delle associazioni familiari affinché le persone disabili gravi o gravissimi dopo la perdita dei loro familiari possano trovare assistenza ed accoglienza.</w:t>
        <w:br/>
        <w:t>(1-00071)</w:t>
        <w:br/>
      </w:r>
      <w:r>
        <w:rPr>
          <w:rFonts w:cs="Arial" w:ascii="Arial" w:hAnsi="Arial"/>
          <w:i/>
          <w:iCs/>
          <w:sz w:val="20"/>
          <w:szCs w:val="20"/>
        </w:rPr>
        <w:t>(Nuova formulazione)</w:t>
      </w:r>
      <w:r>
        <w:rPr>
          <w:rFonts w:cs="Arial" w:ascii="Arial" w:hAnsi="Arial"/>
          <w:sz w:val="20"/>
          <w:szCs w:val="20"/>
        </w:rPr>
        <w:t xml:space="preserve"> «Livia Turco, Argentin, Binetti, Boffa, Burtone, Calgaro, D'Incecco, Farina Coscioni, Grassi, Lenzi, Miotto, Mosella, Murer, Pedoto, Calvisi, Schirru, Madia, Ghizzoni, Coscia, Rossa, Pes, Strizzolo, Motta, Bellanova, Rampi, Codurelli, Gnecchi, Cenni, Ginefra, Mattesini, Gatti, Pollastrini, Concia, Siragusa».</w:t>
      </w:r>
    </w:p>
    <w:p>
      <w:pPr>
        <w:pStyle w:val="Normal"/>
        <w:rPr>
          <w:rFonts w:ascii="Arial" w:hAnsi="Arial" w:cs="Arial"/>
          <w:sz w:val="20"/>
          <w:szCs w:val="20"/>
        </w:rPr>
      </w:pPr>
      <w:r>
        <w:rPr>
          <w:rFonts w:cs="Arial" w:ascii="Arial" w:hAnsi="Arial"/>
          <w:sz w:val="20"/>
          <w:szCs w:val="20"/>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o">
    <w:name w:val="documento"/>
    <w:basedOn w:val="Normal"/>
    <w:qFormat/>
    <w:pPr>
      <w:spacing w:before="280" w:after="280"/>
    </w:pPr>
    <w:rPr/>
  </w:style>
  <w:style w:type="paragraph" w:styleId="Center">
    <w:name w:val="center"/>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2:48:00Z</dcterms:created>
  <dc:creator>Casareggio_T</dc:creator>
  <dc:description/>
  <cp:keywords/>
  <dc:language>en-US</dc:language>
  <cp:lastModifiedBy>Health Communication Srl</cp:lastModifiedBy>
  <dcterms:modified xsi:type="dcterms:W3CDTF">2009-02-11T15:16:00Z</dcterms:modified>
  <cp:revision>3</cp:revision>
  <dc:subject/>
  <dc:title>La Camera,</dc:title>
</cp:coreProperties>
</file>