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nterrogazione sui danneggiati da trasfusioni con sangue infetto</w:t>
      </w:r>
    </w:p>
    <w:p>
      <w:pPr>
        <w:pStyle w:val="Normal"/>
        <w:rPr>
          <w:sz w:val="24"/>
        </w:rPr>
      </w:pPr>
      <w:r>
        <w:rPr>
          <w:sz w:val="24"/>
        </w:rPr>
        <w:t xml:space="preserve"> </w:t>
      </w:r>
      <w:r>
        <w:rPr>
          <w:sz w:val="24"/>
        </w:rPr>
        <w:br/>
        <w:t xml:space="preserve">Interrogazione a risposta immediata in Commissione 5-00756 </w:t>
      </w:r>
    </w:p>
    <w:p>
      <w:pPr>
        <w:pStyle w:val="Normal"/>
        <w:rPr>
          <w:sz w:val="24"/>
        </w:rPr>
      </w:pPr>
      <w:r>
        <w:rPr>
          <w:sz w:val="24"/>
        </w:rPr>
        <w:t xml:space="preserve">presentata da </w:t>
      </w:r>
    </w:p>
    <w:p>
      <w:pPr>
        <w:pStyle w:val="Normal"/>
        <w:rPr>
          <w:sz w:val="24"/>
        </w:rPr>
      </w:pPr>
      <w:r>
        <w:rPr>
          <w:sz w:val="24"/>
        </w:rPr>
        <w:t xml:space="preserve">LIVIA TURCO </w:t>
        <w:br/>
        <w:t>mercoledì 10 dicembre 2008, seduta n.101</w:t>
      </w:r>
    </w:p>
    <w:p>
      <w:pPr>
        <w:pStyle w:val="Normal"/>
        <w:rPr>
          <w:sz w:val="24"/>
        </w:rPr>
      </w:pPr>
      <w:r>
        <w:rPr>
          <w:sz w:val="24"/>
        </w:rPr>
        <w:br/>
        <w:t xml:space="preserve">LIVIA TURCO. - </w:t>
      </w:r>
    </w:p>
    <w:p>
      <w:pPr>
        <w:pStyle w:val="Normal"/>
        <w:rPr>
          <w:sz w:val="24"/>
        </w:rPr>
      </w:pPr>
      <w:r>
        <w:rPr>
          <w:sz w:val="24"/>
        </w:rPr>
        <w:t>Al Ministro del lavoro, della salute e delle politiche sociali.</w:t>
      </w:r>
    </w:p>
    <w:p>
      <w:pPr>
        <w:pStyle w:val="Normal"/>
        <w:numPr>
          <w:ilvl w:val="0"/>
          <w:numId w:val="1"/>
        </w:numPr>
        <w:rPr>
          <w:sz w:val="24"/>
        </w:rPr>
      </w:pPr>
      <w:r>
        <w:rPr>
          <w:sz w:val="24"/>
        </w:rPr>
        <w:t xml:space="preserve">Per sapere - premesso che: </w:t>
        <w:br/>
        <w:br/>
        <w:t xml:space="preserve">la legge 25 febbraio 1992, n. 210, e successive modificazioni ed integrazioni, prevede un riconoscimento economico a favore dei soggetti danneggiati da complicanze di tipo irreversibile a causa di vaccinazioni obbligatorie, trasfusioni e somministrazioni di emoderivati, che ne facciano richiesta; </w:t>
        <w:br/>
        <w:br/>
        <w:t>il decreto-legge n. 159 del 1</w:t>
      </w:r>
      <w:r>
        <w:rPr>
          <w:sz w:val="24"/>
          <w:vertAlign w:val="superscript"/>
        </w:rPr>
        <w:t>o</w:t>
      </w:r>
      <w:r>
        <w:rPr>
          <w:sz w:val="24"/>
        </w:rPr>
        <w:t xml:space="preserve"> ottobre 2007, recante interventi urgenti in materia economico-finanziaria, per lo sviluppo e l'equità sociale, convertito dalla legge 29 novembre 2007, n. 222, all'articolo 33 prevede, per le transazioni da stipulare con soggetti talassemici, affetti da altre emoglobinopatie o affetti da anemie ereditarie, emofilici ed emotrasfusi occasionali danneggiati da trasfusione con sangue infetto o da somministrazione di emoderivati infetti e con soggetti danneggiati da vaccinazioni obbligatorie, che hanno instaurato azioni di risarcimento danni tuttora pendenti, uno stanziamento di 150 milioni di euro per l'anno 2007; </w:t>
        <w:br/>
        <w:br/>
        <w:t xml:space="preserve">la legge finanziaria 2008, all'articolo 2, comma 361, autorizza «per le transazioni da stipulare con soggetti talassemici, affetti da altre emoglobinopatie o da anemie ereditarie, emofilici ed emotrasfusi occasionali danneggiati da trasfusione con sangue infetto o da somministrazione di emoderivati infetti e con soggetti danneggiati da vaccinazioni obbligatorie che abbiano instaurato azioni di risarcimento danni tuttora pendenti, una spesa di 180 milioni di euro annui a decorrere dall'anno 2008»; </w:t>
        <w:br/>
        <w:br/>
        <w:t xml:space="preserve">la legge finanziaria 2008, all'articolo 2, comma 362, prevede l'adozione di un decreto da parte del Ministro della salute di concerto con il Ministro dell'economia e delle finanze per la definizione dei criteri in base ai quali i soggetti titolati possano accedere ai risarcimenti previsti, nonché al comma 363 l'estensione dell'indennizzo di cui all'articolo 1 della legge 29 ottobre 2005, n. 229, ai soggetti effetti da sindrome da talidomide, determinata dalla somministrazione dell'omonimo farmaco, nelle forme dell'amelia, dell'emimelia, della focomelia e della macromelia -: </w:t>
        <w:br/>
        <w:br/>
        <w:t>quale sia lo stato dell'iter del decreto attuativo di cui al comma 362 della legge n. 244 del 2007 per la definizione dei criteri in base ai quali stipulare le transazioni con i soggetti talassemici, affetti da altre emoglobinopatie o da anemie ereditarie, emofilici ed emotrasfusi occasionali danneggiati da trasfusione con sangue infetto o da somministrazioni di emoderivati infetti e con soggetti danneggiati da vaccinazioni obbligatorie che abbiano instaurato azioni di risarcimento danni tuttora pendenti di cui al comma 361 della legge, nonché nei confronti dei soggetti affetti da sindrome talidomide di cui al comma 363 della medesima legge e quanti siano in totale i soggetti titolari del risarcimento di cui ai commi 361, 362 e 363 dell'articolo 2 della legge n. 244 del 2007 e per quali patologie e quali tempi materiali si prevedono affinché l'iter di tali risarcimenti sia istruito e definito. (5-00756)</w:t>
      </w:r>
    </w:p>
    <w:p>
      <w:pPr>
        <w:pStyle w:val="Normal"/>
        <w:ind w:left="360" w:hanging="0"/>
        <w:rPr>
          <w:sz w:val="24"/>
        </w:rPr>
      </w:pPr>
      <w:r>
        <w:rPr>
          <w:sz w:val="24"/>
        </w:rPr>
      </w:r>
    </w:p>
    <w:p>
      <w:pPr>
        <w:pStyle w:val="Normal"/>
        <w:rPr>
          <w:sz w:val="24"/>
        </w:rPr>
      </w:pPr>
      <w:r>
        <w:rPr>
          <w:b/>
          <w:sz w:val="24"/>
        </w:rPr>
        <w:t>Mozione sulla povertà</w:t>
      </w:r>
    </w:p>
    <w:p>
      <w:pPr>
        <w:pStyle w:val="Normal"/>
        <w:rPr>
          <w:sz w:val="24"/>
        </w:rPr>
      </w:pPr>
      <w:r>
        <w:rPr>
          <w:sz w:val="24"/>
        </w:rPr>
      </w:r>
    </w:p>
    <w:p>
      <w:pPr>
        <w:pStyle w:val="Normal"/>
        <w:rPr>
          <w:sz w:val="24"/>
        </w:rPr>
      </w:pPr>
      <w:r>
        <w:rPr>
          <w:sz w:val="24"/>
        </w:rPr>
        <w:t xml:space="preserve">La Camera, </w:t>
        <w:br/>
        <w:t xml:space="preserve">premesso che: </w:t>
        <w:br/>
        <w:t xml:space="preserve">negli ultimi anni gli indicatori monetari e non monetari dell'Istat e di Eurostat mostrano che povertà e disuguaglianza continuano a essere un problema molto rilevante in Italia. Tra i Paesi dell'Europa dei quindici, la situazione italiana è tra le peggiori, insieme a quella degli altri grandi Paesi mediterranei, con un livello di disuguaglianza più elevato e una situazione di gravità della povertà più marcata. In Italia, secondo l'Istat, le famiglie povere sono 2 milioni 623 mila, mentre gli individui poveri sono 7 milioni 537 mila; </w:t>
        <w:br/>
        <w:t xml:space="preserve">la situazione è particolarmente critica nel Mezzogiorno e tra le famiglie numerose, di cinque o più persone; </w:t>
        <w:br/>
        <w:t xml:space="preserve">sempre più rilevante sta diventando il problema della povertà femminile che si concentra tra le madri sole e le donne anziane sole; </w:t>
        <w:br/>
        <w:t xml:space="preserve">oltre alla grave situazione delle famiglie i cui componenti hanno perso il lavoro, sempre più difficoltà incontrano quelle famiglie che pur avendo un reddito non riescono a far fronte a tutte le spese mensili minime necessarie per la sussistenza; </w:t>
        <w:br/>
        <w:t xml:space="preserve">la lotta a tutte le forme di povertà deve essere un obiettivo primario della politica del nostro Governo, ancor di più oggi che l'Italia, come il resto d'Europa, è investita da una profonda crisi economica che ha come risultato quello di far scivolare sempre più famiglie sotto la soglia di povertà con la perdita del lavoro; </w:t>
        <w:br/>
        <w:t xml:space="preserve">sarebbe necessario, per prevenire lo scivolamento nella povertà dei cittadini presenti nella «fascia di vulnerabilità», creare un «punto unico di accesso» alla rete integrata dei servizi, per consentire la presa in carico della persona, accompagnandola nell'utilizzo appropriato dei servizi e delle prestazioni sociali nonché definire i livelli essenziali delle prestazioni sociali (lep), così come previsti all'articolo 22 della legge quadro n. 328 del 2000 e dall'articolo 117, secondo comma, lettera m), della Costituzione; </w:t>
        <w:br/>
        <w:t xml:space="preserve">a fronte di questo quadro così tragico, l'Italia è agli ultimi posti in Europa a 27 per la spesa procapite per il contrasto al fenomeno della povertà. Le risorse dedicate alla povertà in Italia rimangono esigue. Nessuna nuova risorsa è stata stanziata con l'introduzione della social card, ma semplicemente si è trattato di una redistribuzione di risorse già esistenti, visto che allo stanziamento di 450 milioni di euro annui per la carta, è corrisposta una riduzione almeno equivalente dei trasferimenti statali destinati ai servizi sociali dei Comuni nonché del Fondo per le politiche sociali di cui all'articolo 20 della legge n. 328 del 2000; </w:t>
        <w:br/>
        <w:t xml:space="preserve">nell'ultimo secolo, la maggior parte dei Paesi europei si è dotata di sistemi di protezione del reddito per combattere la povertà e quasi tutti i Welfare States hanno predisposto strumenti di reddito minimo garantito. Nonostante le notevoli differenze che contraddistinguono i provvedimenti nei vari Paesi, l'idea centrale è quella di proteggere tutti i cittadini dalla povertà estrema. Tra i Paesi europei solo Italia, Ungheria e Grecia non hanno ancora introdotto sistemi di reddito minimo o di «solidarietà attiva» accompagnate a misure d'inserimento sociale e lavorativo da articolarsi in una serie di possibili azioni, quali la fuoriuscita da situazioni di illegalità, percorsi di superamento dalle dipendenze, completamento dell'istruzione scolastica e professionale, assunzione di oneri di cura familiare, percorsi di inserimento lavorativo affinché tutti possano disporre di un reddito almeno di sussistenza ed evitare così la «trappola della povertà»; </w:t>
        <w:br/>
        <w:t xml:space="preserve">è necessario invertire la rotta che vede l'Italia tra i Paesi europei ad avere un tasso di povertà minorile tra i più elevati; </w:t>
        <w:br/>
        <w:t xml:space="preserve">è necessario, in particolar modo, in questo periodo di forte crisi economica nazionale ed internazionale creare una strategia integrata che garantisca un'interazione positiva delle politiche economiche, sociali e dell'occupazione sia con misure immediate per fronteggiare le situazioni più drammatiche che con un progetto organico e strutturale che comprenda un'integrazione fra le politiche sociali, del lavoro, della formazione, abitative con misure volte all'occupazione femminile, all'adozione di misure fiscali e monetarie a sostegno dei figli, all'elaborazione di politiche di conciliazione tra lavoro e famiglia, all'accesso ai servizi socio-educativi per la prima infanzia, alla presa in carico della non autosufficienza attraverso la piena, concreta e reale attuazione del fondo, a misure per la casa a partire dagli affitti, a sperimentare forme di concessione di microcrediti per sostenere l'imprenditorialità sociale, </w:t>
      </w:r>
    </w:p>
    <w:p>
      <w:pPr>
        <w:pStyle w:val="Normal"/>
        <w:rPr>
          <w:sz w:val="24"/>
        </w:rPr>
      </w:pPr>
      <w:r>
        <w:rPr>
          <w:sz w:val="24"/>
        </w:rPr>
        <w:t>impegna il Governo:</w:t>
      </w:r>
    </w:p>
    <w:p>
      <w:pPr>
        <w:pStyle w:val="Normal"/>
        <w:rPr>
          <w:sz w:val="24"/>
        </w:rPr>
      </w:pPr>
      <w:r>
        <w:rPr>
          <w:sz w:val="24"/>
        </w:rPr>
        <w:t xml:space="preserve">a considerare tra le sue priorità la lotta alla povertà estrema anche attraverso l'introduzione una tantum di un contributo di solidarietà del 2 per cento sui redditi superiori a 120.000 euro e con la creazione di un Fondo nazionale per il contrasto della grave emarginazione, con l'obiettivo di implementare il sistema dei servizi dedicati all'accoglienza, all'accompagnamento ed alla protezione delle persone in stato di grave emarginazione nonché di contrastare il disagio nelle periferie urbane; </w:t>
        <w:br/>
        <w:t xml:space="preserve">ad integrare con risorse economiche adeguate il fondo nazionale per le politiche sociali di cui all'articolo 20 della legge n. 328 del 2000, in modo da garantire su tutto il territorio nazionale alle persone e alle famiglie una migliore qualità della vita, con la qualificazione e il potenziamento della rete dei servizi degli enti locali; </w:t>
        <w:br/>
        <w:t xml:space="preserve">ad incentivare la lotta all'evasione fiscale attraverso il riavvio delle politiche antievasione, a cominciare dal ripristino della tracciabilità dei corrispettivi e dell'innalzamento del limite massimo dei trasferimenti in contanti nonché delle sanzioni per le imposte evase anche al fine di recuperare risorse finanziarie necessarie da poter poi utilizzare per misure di lotta alla povertà. </w:t>
        <w:br/>
        <w:t xml:space="preserve">(1-00148) «Franceschini, Soro, Sereni, Bressa, Letta, Livia Turco, Baretta, Fluvi, Quartiani, Giachetti, Argentin, Binetti, Bossa, Bucchino, Burtone, Calgaro, D'Incecco, Grassi, Lenzi, Miotto, Mosella, Murer, Pedoto, Sbrollini, Maurizio Turco, Bersani, Boccia, Calvisi, Capodicasa, Cesario, Duilio, Genovese, Marchi, Cesare Marini, Misiani, Nannicini, Andrea Orlando, Rubinato, Vannucci, Ventura, Carella, Causi, Ceccuzzi, D'Antoni, De Micheli, Fogliardi, Gasbarra, Graziano, Losacco, Marchignoli, Pizzetti, Sposetti, Strizzolo». </w:t>
      </w:r>
    </w:p>
    <w:p>
      <w:pPr>
        <w:pStyle w:val="Normal"/>
        <w:rPr>
          <w:sz w:val="24"/>
        </w:rPr>
      </w:pPr>
      <w:r>
        <w:rPr>
          <w:sz w:val="24"/>
        </w:rPr>
      </w:r>
    </w:p>
    <w:p>
      <w:pPr>
        <w:pStyle w:val="Normal"/>
        <w:rPr>
          <w:sz w:val="24"/>
        </w:rPr>
      </w:pPr>
      <w:r>
        <w:rPr>
          <w:sz w:val="24"/>
        </w:rPr>
      </w:r>
    </w:p>
    <w:p>
      <w:pPr>
        <w:pStyle w:val="Normal"/>
        <w:rPr>
          <w:b/>
          <w:b/>
          <w:sz w:val="24"/>
        </w:rPr>
      </w:pPr>
      <w:r>
        <w:rPr>
          <w:b/>
          <w:sz w:val="24"/>
        </w:rPr>
        <w:t>Interrogazione  sulla social card</w:t>
      </w:r>
    </w:p>
    <w:p>
      <w:pPr>
        <w:pStyle w:val="Normal"/>
        <w:rPr/>
      </w:pPr>
      <w:r>
        <w:rPr>
          <w:sz w:val="24"/>
        </w:rPr>
        <w:t xml:space="preserve"> </w:t>
      </w:r>
      <w:r>
        <w:rPr>
          <w:sz w:val="24"/>
        </w:rPr>
        <w:br/>
        <w:t xml:space="preserve">Interrogazione a risposta immediata in Commissione 5-01070 </w:t>
      </w:r>
    </w:p>
    <w:p>
      <w:pPr>
        <w:pStyle w:val="Normal"/>
        <w:rPr>
          <w:sz w:val="24"/>
        </w:rPr>
      </w:pPr>
      <w:r>
        <w:rPr>
          <w:sz w:val="24"/>
        </w:rPr>
        <w:t xml:space="preserve">presentata da </w:t>
      </w:r>
    </w:p>
    <w:p>
      <w:pPr>
        <w:pStyle w:val="Normal"/>
        <w:rPr>
          <w:sz w:val="24"/>
        </w:rPr>
      </w:pPr>
      <w:r>
        <w:rPr>
          <w:sz w:val="24"/>
        </w:rPr>
        <w:t xml:space="preserve">LIVIA TURCO </w:t>
        <w:br/>
        <w:t>mercoledì 25 febbraio 2009, seduta n.140</w:t>
      </w:r>
    </w:p>
    <w:p>
      <w:pPr>
        <w:pStyle w:val="Normal"/>
        <w:rPr>
          <w:sz w:val="24"/>
        </w:rPr>
      </w:pPr>
      <w:r>
        <w:rPr>
          <w:sz w:val="24"/>
        </w:rPr>
        <w:br/>
        <w:t xml:space="preserve">LIVIA TURCO e LENZI. - </w:t>
      </w:r>
    </w:p>
    <w:p>
      <w:pPr>
        <w:pStyle w:val="Normal"/>
        <w:rPr>
          <w:sz w:val="24"/>
        </w:rPr>
      </w:pPr>
      <w:r>
        <w:rPr>
          <w:sz w:val="24"/>
        </w:rPr>
        <w:t>Al Ministro del lavoro, della salute e delle politiche sociali.</w:t>
      </w:r>
    </w:p>
    <w:p>
      <w:pPr>
        <w:pStyle w:val="Normal"/>
        <w:rPr>
          <w:sz w:val="24"/>
        </w:rPr>
      </w:pPr>
      <w:r>
        <w:rPr>
          <w:sz w:val="24"/>
        </w:rPr>
        <w:t xml:space="preserve">- Per sapere - premesso che: </w:t>
        <w:br/>
        <w:br/>
        <w:t xml:space="preserve">i dati forniti dall'Inps lo scorso 15 gennaio, sulla diffusione della social card evidenziano: </w:t>
        <w:br/>
        <w:br/>
        <w:t xml:space="preserve">a) la ristrettezza della platea finora coinvolta, rispetto alle famiglie in condizioni di povertà presenti nel nostro Paese; </w:t>
        <w:br/>
        <w:br/>
        <w:t xml:space="preserve">b) una disomogenea distribuzione sul territorio nazionale, con quasi il 70 per cento delle carte distribuite nel Mezzogiorno; </w:t>
        <w:br/>
        <w:br/>
        <w:t xml:space="preserve">c) una limitata, ma non irrilevante, divergenza tra diffusione delle carte e diffusione degli indici di povertà sul territorio nazionale; </w:t>
        <w:br/>
        <w:br/>
        <w:t xml:space="preserve">sono state 423.868 le carte caricate con i 40 euro mensili spettanti ai titolari comprensivi di requisiti, pari a non più di un terzo della platea originariamente stimata dal Governo e meno del 16 per cento delle famiglie povere stimate dall'Istat (2 milioni 653 mila-anno 2007); </w:t>
        <w:br/>
        <w:br/>
        <w:t xml:space="preserve">la social card è stata presentata anche come una iniziativa a sostegno delle famiglie povere e con bambini piccoli. Ora gli interroganti ritengono che i limiti reddituali decisamente assai bassi, e gli ulteriori requisiti richiesti possono aver limitato, al di là del previsto, la platea dei richiedenti minori di tre anni -: </w:t>
        <w:br/>
        <w:br/>
        <w:t xml:space="preserve">quale sia il quadro numerico completo delle social card a tutt'oggi realmente distribuite e attivate, nelle due categorie previste pensionati e famiglie con bambini di età inferiore ai tre anni rispetto al totale delle domande presentate e quale sia la loro distribuzione territoriale. </w:t>
        <w:br/>
        <w:t xml:space="preserve">(5-01070) </w:t>
      </w:r>
    </w:p>
    <w:p>
      <w:pPr>
        <w:pStyle w:val="Normal"/>
        <w:rPr>
          <w:sz w:val="24"/>
        </w:rPr>
      </w:pPr>
      <w:r>
        <w:rPr>
          <w:sz w:val="24"/>
        </w:rPr>
      </w:r>
    </w:p>
    <w:p>
      <w:pPr>
        <w:pStyle w:val="Normal"/>
        <w:rPr>
          <w:sz w:val="24"/>
        </w:rPr>
      </w:pPr>
      <w:r>
        <w:rPr>
          <w:sz w:val="24"/>
        </w:rPr>
      </w:r>
    </w:p>
    <w:p>
      <w:pPr>
        <w:pStyle w:val="Normal"/>
        <w:rPr>
          <w:b/>
          <w:b/>
          <w:sz w:val="24"/>
        </w:rPr>
      </w:pPr>
      <w:r>
        <w:rPr>
          <w:b/>
          <w:sz w:val="24"/>
        </w:rPr>
        <w:t>Interrogazione sui Livelli essenziali di assistenza</w:t>
      </w:r>
    </w:p>
    <w:p>
      <w:pPr>
        <w:pStyle w:val="Normal"/>
        <w:rPr/>
      </w:pPr>
      <w:r>
        <w:rPr>
          <w:sz w:val="24"/>
        </w:rPr>
        <w:t xml:space="preserve"> </w:t>
      </w:r>
      <w:r>
        <w:rPr>
          <w:sz w:val="24"/>
        </w:rPr>
        <w:br/>
        <w:t xml:space="preserve">Interrogazione a risposta immediata in Commissione 5-01239 </w:t>
      </w:r>
    </w:p>
    <w:p>
      <w:pPr>
        <w:pStyle w:val="Normal"/>
        <w:rPr>
          <w:sz w:val="24"/>
        </w:rPr>
      </w:pPr>
      <w:r>
        <w:rPr>
          <w:sz w:val="24"/>
        </w:rPr>
        <w:t xml:space="preserve">presentata da </w:t>
      </w:r>
    </w:p>
    <w:p>
      <w:pPr>
        <w:pStyle w:val="Normal"/>
        <w:rPr>
          <w:sz w:val="24"/>
        </w:rPr>
      </w:pPr>
      <w:r>
        <w:rPr>
          <w:sz w:val="24"/>
        </w:rPr>
        <w:t xml:space="preserve">LIVIA TURCO </w:t>
        <w:br/>
        <w:t>mercoledì 1 aprile 2009, seduta n.157</w:t>
      </w:r>
    </w:p>
    <w:p>
      <w:pPr>
        <w:pStyle w:val="Normal"/>
        <w:rPr>
          <w:sz w:val="24"/>
        </w:rPr>
      </w:pPr>
      <w:r>
        <w:rPr>
          <w:sz w:val="24"/>
        </w:rPr>
        <w:br/>
        <w:t xml:space="preserve">LIVIA TURCO. - </w:t>
      </w:r>
    </w:p>
    <w:p>
      <w:pPr>
        <w:pStyle w:val="Normal"/>
        <w:rPr>
          <w:sz w:val="24"/>
        </w:rPr>
      </w:pPr>
      <w:r>
        <w:rPr>
          <w:sz w:val="24"/>
        </w:rPr>
        <w:t>Al Ministro del lavoro, della salute e delle politiche sociali.</w:t>
      </w:r>
    </w:p>
    <w:p>
      <w:pPr>
        <w:pStyle w:val="Normal"/>
        <w:rPr>
          <w:sz w:val="24"/>
        </w:rPr>
      </w:pPr>
      <w:r>
        <w:rPr>
          <w:sz w:val="24"/>
        </w:rPr>
        <w:t xml:space="preserve">- Per sapere - premesso che: </w:t>
        <w:br/>
        <w:br/>
        <w:t xml:space="preserve">il 23 aprile 2008 l'allora Presidente del Consiglio Prodi firmò un decreto del Presidente del Consiglio dei ministri concernente i nuovi livelli essenziali di assistenza (LEA), «paniere» dei servizi e delle prestazioni offerte dal Servizio sanitario nazionale a tutti i cittadini contenente anche il nuovo nomenclatore delle protesi e degli ausili istituito con il decreto ministeriale 27 agosto 1999, n. 332, consistente in un elenco di ausili protesici che il servizio sanitario nazionale eroga ai cittadini disabili aventi diritto aggiornabile una volta ogni tre anni al fine di mantenerlo efficiente e al passo con i progressi della tecnica, mentre, ad oggi, il nomenclatore è rimasto invariato rispetto a quello elaborato nel 1999, disattendendo completamente la norma; </w:t>
        <w:br/>
        <w:br/>
        <w:t xml:space="preserve">i nuovi livelli essenziali d'assistenza introdotti con decreto del Presidente del Consiglio dei ministri del 23 aprile 2008 contenevano tra le molte novità oltre all'aggiornamento del nomenclatore tariffario, il nuovo elenco delle malattie croniche e rare esentate dal pagamento del ticket, il cui mancato aggiornamento, fermo al 2004 sta provocando un fortissimo disagio tra i malati e le loro famiglie l'introduzione del vaccino anti papilloma virus contro il cancro alla cervice uterina, l'analgesia epidurale che consente di partorire senza dolore, la diagnosi neonatale della sordità congenita e della cataratta congenita, il potenziamento dell'assistenza odontoiatrica attraverso la visita di controllo per tutti e il trattamento delle urgenze, le cure domiciliari soprattutto per i malati nella fase terminale, i servizi socio-sanitari come i consultori familiari, i centri di salute mentale, i servizi di neuropsichiatria per i minori, i servizi per i disabili gravi e quelli per le persone con dipendenze patologiche; </w:t>
        <w:br/>
        <w:br/>
        <w:t xml:space="preserve">la definizione dei livelli essenziali d'assistenza ferma al 2001 necessitava di un aggiornamento anche alla luce dei nuovi bisogni di salute, per prendere in carico alcune patologie trascurate come quelle cronico degenerative, per aggiornare l'elenco delle oltre 5000 malattie rare o per eliminare prestazioni diventate ormai obsolete, nonché era coerente con la stipula del nuovo «patto per la salute» siglato nel settembre 2006 che, oltre alla stabilità finanziaria ed alla certezza delle regole, propose di ammodernare e migliorare il nostro sistema sanitario; </w:t>
        <w:br/>
        <w:br/>
        <w:t xml:space="preserve">la revoca del decreto del Presidente del Consiglio dei ministri del 23 aprile 2008 è stata avallata dall'attuale Governo da un rilievo mosso dalla Corte dei conti la quale ha ritenuto che i nuovi livelli essenziali d'assistenza sarebbero costati circa 800 milioni di euro in più su base annua e tale copertura non sarebbe prevista; </w:t>
        <w:br/>
        <w:br/>
        <w:t xml:space="preserve">la proposta dei nuovi livelli essenziali di assistenza avesse la necessità di una verifica di compatibilità finanziaria era problema già sollevato dalle regioni in sede di approvazione, ma non per questo era necessaria la sua revoca in quanto sarebbe bastato convocare un tavolo tecnico con le regioni per aggiornare il decreto sulla base dei rilievi indicati dalla Corte dei conti; </w:t>
        <w:br/>
        <w:br/>
        <w:t xml:space="preserve">ad oggi, dopo quasi un anno dalla revoca del decreto del Presidente del Consiglio dei ministri del 23 aprile 2008, non è stato ancora pubblicato il nuovo decreto del Presidente del Consiglio dei ministri contenente l'aggiornamento dei Livelli essenziali d'assistenza, l'aggiornamento delle malattie rare esenti dal ticket, il nuovo nomenclatore tariffario, onde poter aiutare tutte quelle famiglie che, specialmente in una situazione di crisi economica, come quella attuale, si trovano in difficoltà -: </w:t>
        <w:br/>
        <w:br/>
        <w:t xml:space="preserve">quali siano, alla luce delle considerazioni svolte, le misure, le risorse economiche nonché l'iter ancora necessario affinché nel minor tempo possibile possano essere ridefiniti i nuovi livelli essenziali di assistenza, comprensivi del nuovo nomenclatore delle protesi e degli ausili istituito con il decreto ministeriale 27 agosto 1999, n. 332, dell'aggiornamento dell'elenco, fermo a livello nazionale al 2004, delle malattie rare esentate dal pagamento del ticket, affinché si possa garantire su tutto il territorio nazionale l'unitarietà delle prestazioni sanitarie anche in ragione delle nuove esigenze dei cittadini-pazienti.(5-01239) </w:t>
      </w:r>
    </w:p>
    <w:p>
      <w:pPr>
        <w:pStyle w:val="Normal"/>
        <w:rPr>
          <w:sz w:val="24"/>
        </w:rPr>
      </w:pPr>
      <w:r>
        <w:rPr>
          <w:sz w:val="24"/>
        </w:rPr>
      </w:r>
    </w:p>
    <w:p>
      <w:pPr>
        <w:pStyle w:val="Normal"/>
        <w:rPr>
          <w:b/>
          <w:b/>
          <w:sz w:val="24"/>
        </w:rPr>
      </w:pPr>
      <w:r>
        <w:rPr>
          <w:b/>
          <w:sz w:val="24"/>
        </w:rPr>
      </w:r>
    </w:p>
    <w:p>
      <w:pPr>
        <w:pStyle w:val="Normal"/>
        <w:rPr>
          <w:b/>
          <w:b/>
          <w:sz w:val="24"/>
        </w:rPr>
      </w:pPr>
      <w:r>
        <w:rPr>
          <w:b/>
          <w:sz w:val="24"/>
        </w:rPr>
        <w:t>Seconda interrogazione sulla social card</w:t>
      </w:r>
    </w:p>
    <w:p>
      <w:pPr>
        <w:pStyle w:val="Normal"/>
        <w:rPr>
          <w:sz w:val="24"/>
        </w:rPr>
      </w:pPr>
      <w:r>
        <w:rPr>
          <w:sz w:val="24"/>
        </w:rPr>
        <w:br/>
        <w:t xml:space="preserve">Interrogazione a risposta immediata in Assemblea 3-00491 </w:t>
      </w:r>
    </w:p>
    <w:p>
      <w:pPr>
        <w:pStyle w:val="Normal"/>
        <w:rPr>
          <w:sz w:val="24"/>
        </w:rPr>
      </w:pPr>
      <w:r>
        <w:rPr>
          <w:sz w:val="24"/>
        </w:rPr>
        <w:t xml:space="preserve">presentata da </w:t>
      </w:r>
    </w:p>
    <w:p>
      <w:pPr>
        <w:pStyle w:val="Normal"/>
        <w:rPr>
          <w:sz w:val="24"/>
        </w:rPr>
      </w:pPr>
      <w:r>
        <w:rPr>
          <w:sz w:val="24"/>
        </w:rPr>
        <w:t xml:space="preserve">LIVIA TURCO </w:t>
        <w:br/>
        <w:t>martedì 21 aprile 2009, seduta n.163</w:t>
      </w:r>
    </w:p>
    <w:p>
      <w:pPr>
        <w:pStyle w:val="Normal"/>
        <w:rPr>
          <w:sz w:val="24"/>
        </w:rPr>
      </w:pPr>
      <w:r>
        <w:rPr>
          <w:sz w:val="24"/>
        </w:rPr>
        <w:br/>
        <w:t xml:space="preserve">LIVIA TURCO, SERENI, BRESSA, QUARTIANI, GIACHETTI, ARGENTIN, BINETTI, BOSSA, BUCCHINO, BURTONE, CALGARO, D'INCECCO, GRASSI, LENZI, MIOTTO, MOSELLA, MURER, PEDOTO e SBROLLINI. - </w:t>
      </w:r>
    </w:p>
    <w:p>
      <w:pPr>
        <w:pStyle w:val="Normal"/>
        <w:rPr>
          <w:sz w:val="24"/>
        </w:rPr>
      </w:pPr>
      <w:r>
        <w:rPr>
          <w:sz w:val="24"/>
        </w:rPr>
        <w:t>Al Ministro del lavoro, della salute e delle politiche sociali.</w:t>
      </w:r>
    </w:p>
    <w:p>
      <w:pPr>
        <w:pStyle w:val="Normal"/>
        <w:rPr>
          <w:sz w:val="24"/>
        </w:rPr>
      </w:pPr>
      <w:r>
        <w:rPr>
          <w:sz w:val="24"/>
        </w:rPr>
        <w:t xml:space="preserve">- Per sapere - premesso che: </w:t>
        <w:br/>
        <w:br/>
        <w:t xml:space="preserve">il decreto-legge n. 112 del 2008 prevede, all'articolo 81, comma 32, la concessione ai residenti di cittadinanza italiana, che versano in condizione di maggior disagio economico, di una carta acquisti, del valore di 40 euro al mese (cosiddetta social card utilizzabile per il sostegno della spesa alimentate e al pagamento delle bollette energetiche, nonché alla forniture di gas, con onere a carico dello Stato); </w:t>
        <w:br/>
        <w:br/>
        <w:t xml:space="preserve">la carta acquisti è concessa agli anziani di età superiore o uguale ai 65 anni o ai bambini di età inferiore ai 3 anni (in questo caso il titolare della carta è il genitore) che siano in possesso di particolari requisiti; </w:t>
        <w:br/>
        <w:br/>
        <w:t xml:space="preserve">l'inchiesta «Poveri noi» di Giovanna Boursier, andata in onda domenica 5 aprile, alle ore 21.30, su Rai tre, all'interno della trasmissione Report, condotta da Milena Gabanelli, evidenziava il dato che, rispetto alla stima di 1 milione e trecentomila cittadini italiani titolari del diritto di ricevere la social card, solo 517.000 carte alla data di domenica 5 aprile 2009 erano cariche, su un totale di 700.000 domande effettuate; </w:t>
        <w:br/>
        <w:br/>
        <w:t xml:space="preserve">sempre dall'inchiesta «Poveri noi» di Giovanna Boursier i costi stimati per produrre 2 milioni di carte e attivarne un terzo sembrano essere stati circa 21 milioni di euro, ripartiti in 2 milioni e 170 mila euro nella carta, 400.000 euro per spedire 1 milione e 300 mila lettere ai presunti beneficiari, 10 milioni e mezzo per i centri di assistenza fiscale per la compilazione dei moduli, 2 milioni nel personale dei call center ed infine nei costi non ben precisati per la pubblicità e la formazione degli addetti, nonché per la stipula della convenzione con il circuito Mastercard per ogni transazione effettuata con la social card; </w:t>
        <w:br/>
        <w:br/>
        <w:t xml:space="preserve">dal 28 gennaio 2009, con la conversione in legge del cosiddetto «decreto anticrisi», i detentori della social card hanno anche diritto ad un rimborso sul latte artificiale e sull'acquisto dei pannolini per i neonati fino a tre mesi, ma tale misura, sempre dall'inchiesta «Poveri noi» di Giovanna Boursier, non risulta ancora operativa; </w:t>
        <w:br/>
        <w:br/>
        <w:t xml:space="preserve">uno strumento efficace di contrasto alla povertà dovrebbe essere una misura che non seleziona tra le persone povere, ma che aiuta tutti coloro che si trovino sotto una soglia di povertà stabilita, integrandone il reddito come avviene con la misura del reddito minimo adottata in quasi tutti i Paesi europei, ad eccezione di Grecia ed Italia, dove non esiste una legge nazionale che obbliga ad assumere tale misura, nonostante esista, in proposito, una raccomandazione del Consiglio dei Ministri della Comunità europea fin dal 1992, dove si sancisce l'obbligo per il Paese di garantire ai suoi cittadini non solo un minimo economico, ma anche un minimo esistenziale socioculturale -: </w:t>
        <w:br/>
        <w:br/>
        <w:t xml:space="preserve">se corrisponda al vero che fino ad ora i costi necessari per attivare la social card siano stati 21 milioni di euro e che ancora non sia operativo né lo sconto sul latte artificiale né sui pannolini e se il Governo non ritenga, a fronte di costi così eccessivi rispetto alle carte effettivamente rilasciate e attivate, di procedere ad una revisione di tale misura, garantendo a tutti coloro che si trovino sotto la soglia di povertà misure economiche adeguate e concrete affinché a tutti sia garantita una reale integrazione socioeconomica. </w:t>
        <w:br/>
        <w:t xml:space="preserve">(3-00491) </w:t>
      </w:r>
    </w:p>
    <w:p>
      <w:pPr>
        <w:pStyle w:val="Normal"/>
        <w:rPr>
          <w:sz w:val="24"/>
        </w:rPr>
      </w:pPr>
      <w:r>
        <w:rPr>
          <w:sz w:val="24"/>
        </w:rPr>
      </w:r>
    </w:p>
    <w:p>
      <w:pPr>
        <w:pStyle w:val="Normal"/>
        <w:rPr>
          <w:sz w:val="24"/>
        </w:rPr>
      </w:pPr>
      <w:r>
        <w:rPr>
          <w:sz w:val="24"/>
        </w:rPr>
        <w:b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videnzia">
    <w:name w:val="evidenzi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21:00Z</dcterms:created>
  <dc:creator>Health Communication Srl</dc:creator>
  <dc:description/>
  <cp:keywords/>
  <dc:language>en-US</dc:language>
  <cp:lastModifiedBy>Health Communication Srl</cp:lastModifiedBy>
  <cp:lastPrinted>2009-04-28T17:24:00Z</cp:lastPrinted>
  <dcterms:modified xsi:type="dcterms:W3CDTF">2009-04-28T15:43:00Z</dcterms:modified>
  <cp:revision>5</cp:revision>
  <dc:subject/>
  <dc:title>La Camera, </dc:title>
</cp:coreProperties>
</file>