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rFonts w:ascii="Arial" w:hAnsi="Arial" w:cs="Arial"/>
          <w:caps/>
          <w:color w:val="5B5B5B"/>
          <w:sz w:val="18"/>
          <w:szCs w:val="18"/>
        </w:rPr>
      </w:pPr>
      <w:r>
        <w:rPr>
          <w:rFonts w:cs="Arial" w:ascii="Arial" w:hAnsi="Arial"/>
          <w:caps/>
          <w:color w:val="5B5B5B"/>
          <w:sz w:val="18"/>
          <w:szCs w:val="18"/>
        </w:rPr>
        <w:t xml:space="preserve">TESTAMENTO BIOLOGICO, LA SOLUZIONE POSSIBILE </w:t>
      </w:r>
    </w:p>
    <w:p>
      <w:pPr>
        <w:pStyle w:val="Normal"/>
        <w:numPr>
          <w:ilvl w:val="0"/>
          <w:numId w:val="0"/>
        </w:numPr>
        <w:spacing w:before="280" w:after="0"/>
        <w:outlineLvl w:val="1"/>
        <w:rPr>
          <w:rFonts w:ascii="Georgia" w:hAnsi="Georgia" w:cs="Arial"/>
          <w:color w:val="231F20"/>
          <w:spacing w:val="-15"/>
          <w:kern w:val="2"/>
          <w:sz w:val="53"/>
          <w:szCs w:val="53"/>
        </w:rPr>
      </w:pPr>
      <w:r>
        <w:rPr>
          <w:rFonts w:cs="Arial" w:ascii="Georgia" w:hAnsi="Georgia"/>
          <w:color w:val="231F20"/>
          <w:spacing w:val="-15"/>
          <w:kern w:val="2"/>
          <w:sz w:val="53"/>
          <w:szCs w:val="53"/>
        </w:rPr>
        <w:t>La zona grigia tra vita e morte</w:t>
      </w:r>
    </w:p>
    <w:p>
      <w:pPr>
        <w:pStyle w:val="Normal"/>
        <w:spacing w:before="280" w:after="240"/>
        <w:rPr>
          <w:rFonts w:ascii="Georgia" w:hAnsi="Georgia" w:cs="Arial"/>
          <w:color w:val="464646"/>
          <w:sz w:val="21"/>
          <w:szCs w:val="21"/>
        </w:rPr>
      </w:pPr>
      <w:r>
        <w:rPr>
          <w:rFonts w:cs="Arial" w:ascii="Georgia" w:hAnsi="Georgia"/>
          <w:color w:val="464646"/>
          <w:sz w:val="21"/>
          <w:szCs w:val="21"/>
        </w:rPr>
        <w:t>Approvato nel marzo scorso dal Senato, il dise</w:t>
        <w:softHyphen/>
        <w:t>gno di legge sul fine vita dovrebbe approda</w:t>
        <w:softHyphen/>
        <w:t>re alla Camera entro qual</w:t>
        <w:softHyphen/>
        <w:t>che settimana. Il testo vara</w:t>
        <w:softHyphen/>
        <w:t>to dal Senato risente pesan</w:t>
        <w:softHyphen/>
        <w:t>temente dei violenti scon</w:t>
        <w:softHyphen/>
        <w:t>tri ideologici esplosi a feb</w:t>
        <w:softHyphen/>
        <w:t>braio, in occasione della tragica conclusione della vicenda di Eluana Englaro. La scelta di interrompe</w:t>
        <w:softHyphen/>
        <w:t>re, in ottemperanza a una sentenza di tribunale, l’ali</w:t>
        <w:softHyphen/>
        <w:t>mentazione artificiale alla Englaro spaccò il Paese in due, diede luogo a una con</w:t>
        <w:softHyphen/>
        <w:t>trapposizione feroce fra due visioni (su questo pun</w:t>
        <w:softHyphen/>
        <w:t>to è già intervenuto sul Cor</w:t>
        <w:softHyphen/>
        <w:t>riere della Sera Giovanni Sartori), due concezioni della vita e della morte, e del diritto di ciascuno (ri</w:t>
        <w:softHyphen/>
        <w:t>vendicato dagli uni, nega</w:t>
        <w:softHyphen/>
        <w:t>to dagli altri) a decidere della propria morte.</w:t>
      </w:r>
    </w:p>
    <w:p>
      <w:pPr>
        <w:pStyle w:val="Normal"/>
        <w:spacing w:before="280" w:after="240"/>
        <w:rPr>
          <w:rFonts w:ascii="Georgia" w:hAnsi="Georgia" w:cs="Arial"/>
          <w:color w:val="464646"/>
          <w:sz w:val="21"/>
          <w:szCs w:val="21"/>
        </w:rPr>
      </w:pPr>
      <w:r>
        <w:rPr>
          <w:rFonts w:cs="Arial" w:ascii="Georgia" w:hAnsi="Georgia"/>
          <w:color w:val="464646"/>
          <w:sz w:val="21"/>
          <w:szCs w:val="21"/>
        </w:rPr>
        <w:t>Oggi, a distanza di mesi, placate (ma fino a quan</w:t>
        <w:softHyphen/>
        <w:t>do?) le passioni ideologi</w:t>
        <w:softHyphen/>
        <w:t>che, sembra essersi aperto uno spazio di manovra per uscire dal cul de sac in cui la vicenda Englaro aveva sospinto il Paese. Un certo numero di deputati del Po</w:t>
        <w:softHyphen/>
        <w:t>polo della Libertà (molti dei quali vicini al presiden</w:t>
        <w:softHyphen/>
        <w:t>te della Camera Gianfran</w:t>
        <w:softHyphen/>
        <w:t>co Fini) ha mandato una lettera aperta al presidente del Consiglio, pubblicata dal Foglio (23 settembre), proponendo una revisione del testo approvato dal Se</w:t>
        <w:softHyphen/>
        <w:t>nato.</w:t>
      </w:r>
    </w:p>
    <w:p>
      <w:pPr>
        <w:pStyle w:val="Normal"/>
        <w:spacing w:before="280" w:after="240"/>
        <w:rPr>
          <w:rFonts w:ascii="Georgia" w:hAnsi="Georgia" w:cs="Arial"/>
          <w:color w:val="464646"/>
          <w:sz w:val="21"/>
          <w:szCs w:val="21"/>
        </w:rPr>
      </w:pPr>
      <w:r>
        <w:rPr>
          <w:rFonts w:cs="Arial" w:ascii="Georgia" w:hAnsi="Georgia"/>
          <w:color w:val="464646"/>
          <w:sz w:val="21"/>
          <w:szCs w:val="21"/>
        </w:rPr>
        <w:t>Si chiede che la legge si limiti a fissare dei paletti, ad affermare principi gene</w:t>
        <w:softHyphen/>
        <w:t>rali (il rifiuto sia della euta</w:t>
        <w:softHyphen/>
        <w:t>nasia che dell’accanimen</w:t>
        <w:softHyphen/>
        <w:t>to terapeutico) abbando</w:t>
        <w:softHyphen/>
        <w:t>nando però «l’iper-regola</w:t>
        <w:softHyphen/>
        <w:t>mentazione giuridica» che caratterizza l’attuale testo. Si tratta, dice la lettera, di fare una legge ispirata alla «persuasione che il rappor</w:t>
        <w:softHyphen/>
        <w:t>to con la malattia, con le cure e con la morte (…) ap</w:t>
        <w:softHyphen/>
        <w:t>partenga a uno spazio per</w:t>
        <w:softHyphen/>
        <w:t>sonale di cui la legge può prudentemente fissare i confini 'esterni' ma non i contenuti 'interni', che so</w:t>
        <w:softHyphen/>
        <w:t>no interamente affidati al</w:t>
        <w:softHyphen/>
        <w:t>le relazioni morali e profes</w:t>
        <w:softHyphen/>
        <w:t>sionali che legano il mala</w:t>
        <w:softHyphen/>
        <w:t>to al suo medico e ai suoi congiunti». Questa lettera, portando alla luce il disa</w:t>
        <w:softHyphen/>
        <w:t>gio di alcune componenti della maggioranza, ha ria</w:t>
        <w:softHyphen/>
        <w:t>perto una discussione che sembrava ormai chiusa.</w:t>
      </w:r>
    </w:p>
    <w:p>
      <w:pPr>
        <w:pStyle w:val="Normal"/>
        <w:spacing w:before="280" w:after="240"/>
        <w:rPr>
          <w:rFonts w:ascii="Georgia" w:hAnsi="Georgia" w:cs="Arial"/>
          <w:color w:val="464646"/>
          <w:sz w:val="21"/>
          <w:szCs w:val="21"/>
        </w:rPr>
      </w:pPr>
      <w:r>
        <w:rPr>
          <w:rFonts w:cs="Arial" w:ascii="Georgia" w:hAnsi="Georgia"/>
          <w:color w:val="464646"/>
          <w:sz w:val="21"/>
          <w:szCs w:val="21"/>
        </w:rPr>
        <w:t>Per capire i termini del</w:t>
        <w:softHyphen/>
        <w:t>la questione occorre fare uno sforzo di immagina</w:t>
        <w:softHyphen/>
        <w:t>zione, fingere che sulla vi</w:t>
        <w:softHyphen/>
        <w:t>cenda non pesi, come inve</w:t>
        <w:softHyphen/>
        <w:t>ce pesa, la «politica». Per politica intendo cose co</w:t>
        <w:softHyphen/>
        <w:t>me la preoccupazione del governo di garantirsi, tra</w:t>
        <w:softHyphen/>
        <w:t>mite la legge sul fine vita, un solido rapporto con la Chiesa, la fronda di Gian</w:t>
        <w:softHyphen/>
        <w:t>franco Fini all’interno del Pdl, l’interesse dell’opposi</w:t>
        <w:softHyphen/>
        <w:t>zione ad allargare le divi</w:t>
        <w:softHyphen/>
        <w:t>sioni nella maggioranza, i conflitti, che fanno da sfon</w:t>
        <w:softHyphen/>
        <w:t>do a tutta la vicenda, fra clericali e anticlericali, fra berlusconiani e antiberlu</w:t>
        <w:softHyphen/>
        <w:t>sconiani, eccetera. Convie</w:t>
        <w:softHyphen/>
        <w:t>ne mettere in parentesi tut</w:t>
        <w:softHyphen/>
        <w:t>to ciò e ragionare solo sul</w:t>
        <w:softHyphen/>
        <w:t>la questione del fine vita.</w:t>
      </w:r>
    </w:p>
    <w:p>
      <w:pPr>
        <w:pStyle w:val="Normal"/>
        <w:spacing w:before="280" w:after="240"/>
        <w:rPr>
          <w:rFonts w:ascii="Georgia" w:hAnsi="Georgia" w:cs="Arial"/>
          <w:color w:val="464646"/>
          <w:sz w:val="21"/>
          <w:szCs w:val="21"/>
        </w:rPr>
      </w:pPr>
      <w:r>
        <w:rPr>
          <w:rFonts w:cs="Arial" w:ascii="Georgia" w:hAnsi="Georgia"/>
          <w:color w:val="464646"/>
          <w:sz w:val="21"/>
          <w:szCs w:val="21"/>
        </w:rPr>
        <w:t>Un buon punto di par</w:t>
        <w:softHyphen/>
        <w:t>tenza può essere la teoria (che ha apparentemente poco a che fare col tema) formulata dall’economista Friedrich von Hayek sul rapporto fra la conoscenza e il mercato. Per dimostra</w:t>
        <w:softHyphen/>
        <w:t>re che i sistemi di mercato sono superiori ai sistemi di pianificazione Hayek so</w:t>
        <w:softHyphen/>
        <w:t>stenne che i pianificatori falliscono sempre per difet</w:t>
        <w:softHyphen/>
        <w:t xml:space="preserve">to di conoscenza. </w:t>
      </w:r>
    </w:p>
    <w:p>
      <w:pPr>
        <w:pStyle w:val="Normal"/>
        <w:spacing w:before="280" w:after="240"/>
        <w:rPr>
          <w:rFonts w:ascii="Georgia" w:hAnsi="Georgia" w:cs="Arial"/>
          <w:color w:val="464646"/>
          <w:sz w:val="21"/>
          <w:szCs w:val="21"/>
        </w:rPr>
      </w:pPr>
      <w:r>
        <w:rPr>
          <w:rFonts w:cs="Arial" w:ascii="Georgia" w:hAnsi="Georgia"/>
          <w:color w:val="464646"/>
          <w:sz w:val="21"/>
          <w:szCs w:val="21"/>
        </w:rPr>
        <w:t>Il pianificatore centrale, nonostante i suoi deliri di onniscienza, difetta delle conoscenze «localizzate», relative alle specifiche situazioni «locali», sempre diversissime le une dalle altre, in cui sono quotidianamente coinvolti gli attori economici (produttori e consumatori) e che solo essi possono conoscere. Da qui la superiorità dei sistemi economici decentrati (di mercato) rispetto ai sistemi economici pianificati.</w:t>
      </w:r>
    </w:p>
    <w:p>
      <w:pPr>
        <w:pStyle w:val="Normal"/>
        <w:spacing w:before="280" w:after="240"/>
        <w:rPr>
          <w:rFonts w:ascii="Georgia" w:hAnsi="Georgia" w:cs="Arial"/>
          <w:color w:val="464646"/>
          <w:sz w:val="21"/>
          <w:szCs w:val="21"/>
        </w:rPr>
      </w:pPr>
      <w:r>
        <w:rPr>
          <w:rFonts w:cs="Arial" w:ascii="Georgia" w:hAnsi="Georgia"/>
          <w:color w:val="464646"/>
          <w:sz w:val="21"/>
          <w:szCs w:val="21"/>
        </w:rPr>
        <w:t>Applichiamo la teoria al tema del fine vita. Le situazioni estreme con cui si confrontano i medici sono fra loro diversissime: dal punto di vista clinico e dal punto di vista del rapporto con ciascun paziente, i suoi familiari, eccetera. L’altissima variabilità delle situazioni rende la legge (l’equivalente del pianificatore centrale di Hayek) uno strumento inadatto a regolamentare nel dettaglio i casi: una disposizione di legge che va bene per un caso non va bene per un altro. Da qui la necessità che (come, tacitamente, si faceva prima che il tema venisse politicizzato) sia lasciato spazio alla discrezionalità e al giudizio del medico, in accordo col paziente o con i suoi familiari, sul caso singolo. Perché solo la conoscenza che essi (e non la legge) hanno del caso singolo, può permettere di fare le scelte più appropriate, di muoversi nel modo migliore nel terreno accidentato che separa l’eutanasia da una parte e l’accanimento terapeutico dall’altra. A febbraio, deplorando la politicizzazione del tema che il caso Englaro aveva provocato, chi scrive si espresse sul Corriere (9 e 23 febbraio) a favore del mantenimento di una «zona grigia» da preservare contro le intrusioni dello Stato (e la violenza che sui casi singoli quella intrusione avrebbe sicuramente provocato). La si chiami zona grigia o in un altro modo, di questo si tratta. Il problema è evitare «l’iper-regolamentazione giuridica».</w:t>
      </w:r>
    </w:p>
    <w:p>
      <w:pPr>
        <w:pStyle w:val="Normal"/>
        <w:spacing w:before="280" w:after="240"/>
        <w:rPr>
          <w:rFonts w:ascii="Georgia" w:hAnsi="Georgia" w:cs="Arial"/>
          <w:color w:val="464646"/>
          <w:sz w:val="21"/>
          <w:szCs w:val="21"/>
        </w:rPr>
      </w:pPr>
      <w:r>
        <w:rPr>
          <w:rFonts w:cs="Arial" w:ascii="Georgia" w:hAnsi="Georgia"/>
          <w:color w:val="464646"/>
          <w:sz w:val="21"/>
          <w:szCs w:val="21"/>
        </w:rPr>
        <w:t>Come sostengono, giustamente, gli estensori della lettera sopra citata.</w:t>
      </w:r>
    </w:p>
    <w:p>
      <w:pPr>
        <w:pStyle w:val="Normal"/>
        <w:spacing w:before="280" w:after="240"/>
        <w:rPr>
          <w:rFonts w:ascii="Georgia" w:hAnsi="Georgia" w:cs="Arial"/>
          <w:color w:val="464646"/>
          <w:sz w:val="21"/>
          <w:szCs w:val="21"/>
        </w:rPr>
      </w:pPr>
      <w:r>
        <w:rPr>
          <w:rFonts w:cs="Arial" w:ascii="Georgia" w:hAnsi="Georgia"/>
          <w:color w:val="464646"/>
          <w:sz w:val="21"/>
          <w:szCs w:val="21"/>
        </w:rPr>
        <w:t>C’è però una possibile obiezione. L’ha formulata l’on. Alfredo Mantovano, sostenitore dell’attuale testo di legge. Dice Mantovano (sul Foglio , 25 settembre): attenzione, il caso Englaro è nato da sentenze della magistratura, ideologicamente orientate, che forzavano le leggi vigenti nella direzione dell’eutanasia. Lasciare discrezionalità e decisione ai medici e ai familiari significa, in realtà, rimettere nelle mani dei giudici le scelte ultime in tema di vita e morte. Se non vogliamo che siano i giudici a decidere, deve essere il Parlamento a farlo. La preoccupazione di Mantovano è legittima. Osservo però che egli manifesta una eccessiva sfiducia nella capacità di auto-organizzazione della società (riferita in questo caso, al rapporto fra medici e pazienti). Il ricorso al giudice ci sarebbe solo nelle situazioni in cui quella capacità di autorganizzazione venisse meno. Per ogni singolo caso che approdasse in tribunale ce ne sarebbero moltissimi altri che non ne avrebbero bisogno. Che poi ci siano settori della magistratura che spesso pretendono di legiferare sostituendosi al Parlamento è vero ma è un problema generale, che di sicuro non riguarda solo la questione del fine vita.</w:t>
      </w:r>
    </w:p>
    <w:p>
      <w:pPr>
        <w:pStyle w:val="Normal"/>
        <w:spacing w:before="280" w:after="240"/>
        <w:rPr>
          <w:rFonts w:ascii="Georgia" w:hAnsi="Georgia" w:cs="Arial"/>
          <w:color w:val="464646"/>
          <w:sz w:val="21"/>
          <w:szCs w:val="21"/>
        </w:rPr>
      </w:pPr>
      <w:r>
        <w:rPr>
          <w:rFonts w:cs="Arial" w:ascii="Georgia" w:hAnsi="Georgia"/>
          <w:color w:val="464646"/>
          <w:sz w:val="21"/>
          <w:szCs w:val="21"/>
        </w:rPr>
        <w:t>Visto che una legge sembra a questo punto necessaria, che almeno essa sia il più possibile «liberale». Intendendo per tale una legge che lasci alle persone spazi di autonomia «dallo Stato» e che scommetta sulla responsabilità degli informati e competenti sul caso singolo.</w:t>
      </w:r>
    </w:p>
    <w:p>
      <w:pPr>
        <w:pStyle w:val="Normal"/>
        <w:spacing w:before="280" w:after="240"/>
        <w:rPr>
          <w:rFonts w:ascii="Georgia" w:hAnsi="Georgia" w:cs="Arial"/>
          <w:color w:val="464646"/>
          <w:sz w:val="21"/>
          <w:szCs w:val="21"/>
        </w:rPr>
      </w:pPr>
      <w:r>
        <w:rPr>
          <w:rFonts w:cs="Arial" w:ascii="Georgia" w:hAnsi="Georgia"/>
          <w:color w:val="464646"/>
          <w:sz w:val="21"/>
          <w:szCs w:val="21"/>
        </w:rPr>
        <w:t xml:space="preserve">Accettando anche quelle possibilità di errore che, come sempre nelle umane cose, accompagnano la responsabilità e la libertà. </w:t>
      </w:r>
    </w:p>
    <w:p>
      <w:pPr>
        <w:pStyle w:val="Normal"/>
        <w:spacing w:before="300" w:after="240"/>
        <w:rPr>
          <w:rFonts w:ascii="Georgia" w:hAnsi="Georgia" w:cs="Arial"/>
          <w:b/>
          <w:b/>
          <w:bCs/>
          <w:color w:val="464646"/>
          <w:sz w:val="21"/>
          <w:szCs w:val="21"/>
        </w:rPr>
      </w:pPr>
      <w:r>
        <w:rPr>
          <w:rFonts w:cs="Arial" w:ascii="Georgia" w:hAnsi="Georgia"/>
          <w:b/>
          <w:bCs/>
          <w:color w:val="464646"/>
          <w:sz w:val="21"/>
          <w:szCs w:val="21"/>
        </w:rPr>
        <w:t>Angelo Panebianco</w:t>
        <w:br/>
      </w:r>
      <w:r>
        <w:rPr>
          <w:rFonts w:cs="Arial" w:ascii="Georgia" w:hAnsi="Georgia"/>
          <w:b/>
          <w:bCs/>
          <w:color w:val="CC2026"/>
          <w:sz w:val="21"/>
          <w:szCs w:val="21"/>
        </w:rPr>
        <w:t>30 settembre 2009</w:t>
      </w:r>
    </w:p>
    <w:p>
      <w:pPr>
        <w:pStyle w:val="Normal"/>
        <w:rPr>
          <w:rFonts w:ascii="Georgia" w:hAnsi="Georgia" w:cs="Arial"/>
          <w:b/>
          <w:b/>
          <w:bCs/>
          <w:color w:val="464646"/>
          <w:sz w:val="21"/>
          <w:szCs w:val="21"/>
        </w:rPr>
      </w:pPr>
      <w:r>
        <w:rPr>
          <w:rFonts w:cs="Arial" w:ascii="Georgia" w:hAnsi="Georgia"/>
          <w:b/>
          <w:bCs/>
          <w:color w:val="464646"/>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300" w:after="240"/>
    </w:pPr>
    <w:rPr>
      <w:b/>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4:20:00Z</dcterms:created>
  <dc:creator>Health Communication Srl</dc:creator>
  <dc:description/>
  <cp:keywords/>
  <dc:language>en-US</dc:language>
  <cp:lastModifiedBy>Health Communication Srl</cp:lastModifiedBy>
  <dcterms:modified xsi:type="dcterms:W3CDTF">2009-10-02T14:21:00Z</dcterms:modified>
  <cp:revision>1</cp:revision>
  <dc:subject/>
  <dc:title>TESTAMENTO BIOLOGICO, LA SOLUZIONE POSSIBILE </dc:title>
</cp:coreProperties>
</file>