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stonormale"/>
        <w:jc w:val="both"/>
        <w:rPr>
          <w:rFonts w:ascii="Cambria" w:hAnsi="Cambria" w:cs="Calibri"/>
          <w:b/>
          <w:b/>
          <w:color w:val="000000"/>
          <w:sz w:val="28"/>
          <w:szCs w:val="28"/>
        </w:rPr>
      </w:pPr>
      <w:r>
        <w:rPr>
          <w:rFonts w:cs="Calibri" w:ascii="Cambria" w:hAnsi="Cambria"/>
          <w:b/>
          <w:color w:val="000000"/>
          <w:sz w:val="28"/>
          <w:szCs w:val="28"/>
        </w:rPr>
        <w:t>La Fondazione Nilde Iotti</w:t>
      </w:r>
    </w:p>
    <w:p>
      <w:pPr>
        <w:pStyle w:val="Testonormal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Scheda di presentazione</w:t>
      </w:r>
    </w:p>
    <w:p>
      <w:pPr>
        <w:pStyle w:val="Testonormal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Una Fondazione di cultura e politica delle donne dedicata a Nilde Iotti ha come primo obiettivo quello di fare vivere nella società di oggi, soprattutto fra i giovani, il suo senso della politica e il suo stile: quello di una donna, dedita ai valori della libertà, solidarietà e giustizia sociale, che si è affermata nella politica facendo leva sui suoi meriti, sulle sue risorse, sulla sua forza individuale, ma sempre tenendo vivo il legame con le altre donne.</w:t>
      </w:r>
    </w:p>
    <w:p>
      <w:pPr>
        <w:pStyle w:val="Testonormal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Questa Fondazione intende contribuire a creare una rete tra le tante attività che le donne stanno sviluppando nella società; favorire un rapporto tra questo ambito e le donne impegnate nelle istituzioni; contribuire al superamento della cesura che oggi esiste tra i centri di dialogo e riflessione delle donne – spesso di grande interesse e valore – e la politica; coinvolgere le donne imprenditrici, le competenze femminili presenti nelle università e negli istituti di ricerca, stabilendo un collegamento con le scuole per promuovere attività formative rivolte soprattutto alle giovani.</w:t>
      </w:r>
    </w:p>
    <w:p>
      <w:pPr>
        <w:pStyle w:val="Testonormal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L’obiettivo strategico della Fondazione è infatti quello di contribuire a far diventare le donne classe dirigente. Un obiettivo non realizzato compiutamente forse in nessun luogo e meno che mai nel nostro Paese. </w:t>
      </w:r>
    </w:p>
    <w:p>
      <w:pPr>
        <w:pStyle w:val="Testonormale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Fondata da Marisa Malagoli Togliatti e Livia Turco, che la presiede, la Fondazione è nata anche grazie al contributo del “Comitato per la costituzione della Fondazione Nilde Iotti”, costituitosi il 2 dicembre 2009, in occasione del decennale della morte di Nilde Iotti (4 dicembre 1999) e scioltosi alla nascita della Fondazione nel mese di marzo del 2011.</w:t>
      </w:r>
    </w:p>
    <w:p>
      <w:pPr>
        <w:pStyle w:val="Testonormale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>Le nostre attività e i nostri obiettivi</w:t>
      </w:r>
    </w:p>
    <w:p>
      <w:pPr>
        <w:pStyle w:val="Testonormale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Testonormale"/>
        <w:numPr>
          <w:ilvl w:val="0"/>
          <w:numId w:val="2"/>
        </w:numPr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La Fondazione promuove lo studio sulla figura e l’operato di Nilde Iotti e ne cura la diffusione tra le giovani generazioni e delle altre donne che sono state protagoniste della vita sociale politica e culturale della nostra repubblica. </w:t>
      </w:r>
    </w:p>
    <w:p>
      <w:pPr>
        <w:pStyle w:val="Testonormale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Promuove attività di ricerca, studio e formazione e alimenta il dibattito culturale sulla rappresentanza di genere, sullo sviluppo della democrazia e la riforma delle istituzioni.</w:t>
      </w:r>
    </w:p>
    <w:p>
      <w:pPr>
        <w:pStyle w:val="Testonormale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Promuove la partecipazione delle competenze femminili nel dibattito pubblico del paese a partire dai grandi temi: lo sviluppo economico sostenibile, la questione ambientale e delle energie alternative, la riforma del welfare, la bioetica, la convivenza tra italiani e nuovi italiani.</w:t>
      </w:r>
    </w:p>
    <w:p>
      <w:pPr>
        <w:pStyle w:val="Testonormale"/>
        <w:numPr>
          <w:ilvl w:val="0"/>
          <w:numId w:val="2"/>
        </w:numPr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Promuove iniziative e campagne di solidarietà sociale, per la lotta alla povertà e il sostegno alle persone più fragili, per la salute e il benessere delle persone.</w:t>
      </w:r>
    </w:p>
    <w:p>
      <w:pPr>
        <w:pStyle w:val="Testonormale"/>
        <w:numPr>
          <w:ilvl w:val="0"/>
          <w:numId w:val="2"/>
        </w:numPr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Promuove percorsi in tutte le scuole per lo studio e l’approfondimento della Costituzione Italiana e delle Carte dei Diritti con particolare riferimento ai diritti delle donne.</w:t>
      </w:r>
    </w:p>
    <w:p>
      <w:pPr>
        <w:pStyle w:val="Testonormale"/>
        <w:numPr>
          <w:ilvl w:val="0"/>
          <w:numId w:val="2"/>
        </w:numPr>
        <w:ind w:left="360" w:hanging="36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Promuove studi e ricerche relativi al tema della conciliazione tra il tempo di lavoro e il tempo della cura, della vita familiare e privata. </w:t>
      </w:r>
    </w:p>
    <w:p>
      <w:pPr>
        <w:pStyle w:val="Testonormale"/>
        <w:numPr>
          <w:ilvl w:val="0"/>
          <w:numId w:val="2"/>
        </w:numPr>
        <w:ind w:left="360" w:hanging="360"/>
        <w:jc w:val="both"/>
        <w:rPr/>
      </w:pPr>
      <w:r>
        <w:rPr>
          <w:rFonts w:cs="Calibri" w:ascii="Cambria" w:hAnsi="Cambria"/>
          <w:color w:val="000000"/>
          <w:sz w:val="22"/>
          <w:szCs w:val="22"/>
        </w:rPr>
        <w:t>La Fondazione Nilde Iotti promuove un collegamento con le altre fondazioni di storia e di cultura politica; con le università e i centri di ricerca italiani e stranieri; con gli strumenti istituzionali della parità e delle pari opportunità delle regioni e degli enti locali; con le associazioni delle donne diffuse sul territorio.</w:t>
      </w:r>
    </w:p>
    <w:p>
      <w:pPr>
        <w:pStyle w:val="Normal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5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color w:val="000000"/>
        <w:sz w:val="18"/>
      </w:rPr>
    </w:pPr>
    <w:r>
      <w:rPr>
        <w:rFonts w:cs="Times" w:ascii="Times" w:hAnsi="Times"/>
        <w:color w:val="000000"/>
        <w:sz w:val="18"/>
      </w:rPr>
      <w:t>FONDAZIONE NILDE IOTTI</w:t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Piazza San Claudio, 166 - 00187 Roma</w:t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Tel. 335 7199970</w:t>
    </w:r>
  </w:p>
  <w:p>
    <w:pPr>
      <w:pStyle w:val="Footer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www.fondazionenildeio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333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color w:val="1F497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color w:val="1F497D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5:00Z</dcterms:created>
  <dc:creator>D'Orsi Giancarlo</dc:creator>
  <dc:description/>
  <dc:language>en-US</dc:language>
  <cp:lastModifiedBy>HCOMM</cp:lastModifiedBy>
  <dcterms:modified xsi:type="dcterms:W3CDTF">2011-04-12T10:15:00Z</dcterms:modified>
  <cp:revision>2</cp:revision>
  <dc:subject/>
  <dc:title>Spett</dc:title>
</cp:coreProperties>
</file>